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ед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182"/>
        <w:gridCol w:w="267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 Г. Глейх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 Г. Глейх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В. Ломонос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им.Н.Островск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– собственники помещений многоквартирных домов выбрали способ управления многоквартирным домом – непосредственное управление. При непосредственном управлении многоквартирным домом собственниками помещений в таком доме договоры оказания услуг по содержанию и (или) выполнению работ по ремонту общего имущества в таком доме с лицами, осуществляющими соответствующие виды деятельности, собственники помещений в таком доме заключают на основании решений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остальных многоквартирных домов по решению общих собраний собственников помещений выбран способ управление управляющей организации на основании договора управления с управляюще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4:00Z</dcterms:created>
  <dc:creator>jkh8</dc:creator>
  <dc:description/>
  <cp:keywords/>
  <dc:language>en-US</dc:language>
  <cp:lastModifiedBy>jkh2</cp:lastModifiedBy>
  <dcterms:modified xsi:type="dcterms:W3CDTF">2022-09-12T09:18:00Z</dcterms:modified>
  <cp:revision>4</cp:revision>
  <dc:subject/>
  <dc:title>Дома, находящиеся на обслуживании управляющей организации ООО «Атлант»</dc:title>
</cp:coreProperties>
</file>