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4 августа 2017 г. прошло заседание совета по противодействию корруп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августа 2017 г. в администрации города прошло заседание совета по противодействию коррупции, на котором были рассмотрены следующие вопрос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б осуществлении контроля за использованием муниципального имущества, в том числе переданного в аренду, хозяйственное ведение и оперативное управление, а также за своевременностью внесения арендной пла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 ходе внедрения процедуры оценки регулирующего воздействия муниципальных нормативных правовых актов в соответствии с ФЗ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 и областным законом «О внесении изменений в отдельные областные законы по вопросам оценки регулирующего воздействия проектов нормативных правовых актов и экспертизы нормативных правовых актов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б итогах проверки правильности и полноты предоставления муниципальными служащими сведений о доходах, расходах, об имуществе и обязательствах имущественного характера (в т.ч. в отношении супруга (супруги) и несовершеннолетних детей), руководителями муниципальных учреждений- о до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«Город Коряж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41:00Z</dcterms:created>
  <dc:creator>FreeUser</dc:creator>
  <dc:description/>
  <cp:keywords/>
  <dc:language>en-US</dc:language>
  <cp:lastModifiedBy>FreeUser</cp:lastModifiedBy>
  <dcterms:modified xsi:type="dcterms:W3CDTF">2017-08-28T06:09:00Z</dcterms:modified>
  <cp:revision>1</cp:revision>
  <dc:subject/>
  <dc:title>24 августа 2017 г</dc:title>
</cp:coreProperties>
</file>