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21 февраля 2018 года прошло заседание совета по противодействию коррупции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21 февраля 2018 года в администрации города прошло заседание совета по противодействию коррупции в муниципальном образовании «Город Коряжма». На заседании были рассмотрены вопросы:</w:t>
      </w:r>
    </w:p>
    <w:p>
      <w:pPr>
        <w:pStyle w:val="Normal"/>
        <w:autoSpaceDE w:val="false"/>
        <w:jc w:val="both"/>
        <w:rPr/>
      </w:pPr>
      <w:r>
        <w:rPr/>
        <w:t>- о проектах заявок на размещение заказа на оказание услуг по предоставлению кредитных ресурсов в форме невозобновляемой кредитной линии с лимитом выдачи 55 547 424 руб. для покрытия дефицита бюджета и (или) погашения долговых обязательств МО «Город Коряжма» с начальной максимальной ценой контракта 5 554 742,40 руб.</w:t>
      </w:r>
    </w:p>
    <w:p>
      <w:pPr>
        <w:pStyle w:val="Normal"/>
        <w:autoSpaceDE w:val="false"/>
        <w:jc w:val="both"/>
        <w:rPr/>
      </w:pPr>
      <w:r>
        <w:rPr/>
        <w:t>- о реализации в 2017 г. Плана п</w:t>
      </w:r>
      <w:r>
        <w:rPr>
          <w:bCs/>
        </w:rPr>
        <w:t>ротиводействия коррупции в муниципальном образовании «Город Коряжма» на 2016-2017 годы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29 марта 2018 года прошло заседание совета по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рта 2018 года в администрации города прошло заседание совета по противодействию коррупции в муниципальном образовании «Город Коряжма». На заседании был рассмотрен вопрос:</w:t>
      </w:r>
    </w:p>
    <w:p>
      <w:pPr>
        <w:pStyle w:val="Normal"/>
        <w:autoSpaceDE w:val="false"/>
        <w:jc w:val="both"/>
        <w:rPr/>
      </w:pPr>
      <w:r>
        <w:rPr/>
        <w:t>-  о проекте заявки на размещение заказа на выполнение работ по ремонту дорожного покрытия автомобильной дороги по ул.Кирова  с начальной (максимальной) ценой заявки  11 716 285,71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26 апреля 2018 года прошло заседание совета по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апреля 2018 года в администрации города прошло заседание совета по противодействию коррупции в муниципальном образовании «Город Коряжма». На заседании был рассмотрен вопрос:</w:t>
      </w:r>
    </w:p>
    <w:p>
      <w:pPr>
        <w:pStyle w:val="Style15"/>
        <w:spacing w:before="0" w:after="0"/>
        <w:jc w:val="both"/>
        <w:rPr/>
      </w:pPr>
      <w:r>
        <w:rPr/>
        <w:t>- о проекте заявки на размещение заказа на выполнение ремонтных работ в МДОУ № 14 с начальной (максимальной) ценой контракта 6 133 214,00 руб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05 июня 2018 года прошло заседание совета по противодействию коррупции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05 июня 2018 года в администрации города прошло заседание совета по противодействию коррупции в муниципальном образовании «Город Коряжма». На заседании были рассмотрены вопросы:</w:t>
      </w:r>
    </w:p>
    <w:p>
      <w:pPr>
        <w:pStyle w:val="Normal"/>
        <w:autoSpaceDE w:val="false"/>
        <w:jc w:val="both"/>
        <w:rPr/>
      </w:pPr>
      <w:r>
        <w:rPr/>
        <w:t>- о</w:t>
      </w:r>
      <w:r>
        <w:rPr>
          <w:spacing w:val="-5"/>
        </w:rPr>
        <w:t xml:space="preserve">б осуществлении муниципального финансового  контроля </w:t>
      </w:r>
      <w:r>
        <w:rPr>
          <w:spacing w:val="-1"/>
        </w:rPr>
        <w:t xml:space="preserve">и о результатах ревизий и проверок по соблюдению бюджетного </w:t>
      </w:r>
      <w:r>
        <w:rPr>
          <w:spacing w:val="-5"/>
        </w:rPr>
        <w:t>законодательства</w:t>
      </w:r>
      <w:r>
        <w:rPr/>
        <w:t>.</w:t>
      </w:r>
    </w:p>
    <w:p>
      <w:pPr>
        <w:pStyle w:val="Normal"/>
        <w:jc w:val="both"/>
        <w:rPr/>
      </w:pPr>
      <w:r>
        <w:rPr/>
        <w:t>- о деятельности органов местного самоуправления муниципального образования «Город Коряжма» по противодействию коррупции на муниципальной службе в 2017 г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- о проекте заявки на размещение заказа на выполнение работ «Благоустройство площади им.В.И.Ленина. Ремонт дорожного покрытия, 1 этап. Ремонт тротуара» с начальной (максимальной) ценой заявки  5 520 786,62 руб. </w:t>
      </w:r>
    </w:p>
    <w:p>
      <w:pPr>
        <w:pStyle w:val="Normal"/>
        <w:jc w:val="both"/>
        <w:rPr/>
      </w:pPr>
      <w:r>
        <w:rPr/>
        <w:t>- о проектах заявок на размещение заказа на оказание услуг по предоставлению кредитных ресурсов в форме невозобновляемой кредитной линии с лимитом выдачи 58 000 000,00  (Пятьдесят восемь миллионов) рублей для покрытия дефицита бюджета и (или) погашения долговых обязательств муниципального образования «Город Коряжма» с начальной максимальной ценой контракта 5 568 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28 августа 2018 года прошло заседание совета по противодействию коррупции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28 августа 2018 года в администрации города прошло заседание совета по противодействию коррупции в муниципальном образовании «Город Коряжма». На заседании были рассмотрены вопросы:</w:t>
      </w:r>
    </w:p>
    <w:p>
      <w:pPr>
        <w:pStyle w:val="Normal"/>
        <w:autoSpaceDE w:val="false"/>
        <w:jc w:val="both"/>
        <w:rPr/>
      </w:pPr>
      <w:r>
        <w:rPr/>
        <w:t>- о проектах заявок на размещение заказа на оказание услуг по предоставлению кредитных ресурсов в форме невозобновляемой кредитной линии с лимитом выдачи 60 000 000 руб. для покрытия дефицита бюджета и (или) погашения долговых обязательств МО «Город Коряжма» с начальной максимальной ценой контракта 5 880 000,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/>
      </w:pPr>
      <w:r>
        <w:rPr/>
        <w:t xml:space="preserve">- о реализации органами местного </w:t>
      </w:r>
      <w:r>
        <w:rPr>
          <w:spacing w:val="-1"/>
        </w:rPr>
        <w:t xml:space="preserve">самоуправления положений Федерального закона от 09.02.2009 </w:t>
      </w:r>
      <w:r>
        <w:rPr>
          <w:spacing w:val="-2"/>
        </w:rPr>
        <w:t xml:space="preserve">№ 8-ФЗ «Об обеспечении доступа к информации о деятельности </w:t>
      </w:r>
      <w:r>
        <w:rPr>
          <w:spacing w:val="-5"/>
        </w:rPr>
        <w:t>государственных органов и органов местного самоуправления».</w:t>
      </w:r>
    </w:p>
    <w:p>
      <w:pPr>
        <w:pStyle w:val="Normal"/>
        <w:autoSpaceDE w:val="false"/>
        <w:jc w:val="both"/>
        <w:rPr/>
      </w:pPr>
      <w:r>
        <w:rPr/>
        <w:t>-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Город Коряжм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10 сентября 2018 года прошло заседание совета по противодействию коррупции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10 сентября 2018 года в администрации города прошло заседание совета по противодействию коррупции в муниципальном образовании «Город Коряжма». На заседании были рассмотрены вопросы:</w:t>
      </w:r>
    </w:p>
    <w:p>
      <w:pPr>
        <w:pStyle w:val="Style15"/>
        <w:spacing w:before="0" w:after="0"/>
        <w:rPr/>
      </w:pPr>
      <w:r>
        <w:rPr/>
        <w:t>- об итогах проверки правильности и полноты предоставления муниципальными служащими сведений о доходах, расходах, об имуществе и обязательствах имущественного характера (в т.ч. в отношении супруга (супруги) и несовершеннолетних детей), руководителями муниципальных учреждений-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/>
        <w:t xml:space="preserve">- о рассмотрении проекта Плана противодействия </w:t>
      </w:r>
      <w:r>
        <w:rPr>
          <w:bCs/>
        </w:rPr>
        <w:t>коррупции в муниципальном образовании «Город Коряжма» на 2018 - 2020 год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20 декабря 2018 года прошло заседание совета по противодействию коррупци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0 декабря 2018 года в администрации города прошло заседание совета по противодействию коррупции в муниципальном образовании «Город Коряжма». На заседании были рассмотрены вопросы:</w:t>
      </w:r>
    </w:p>
    <w:p>
      <w:pPr>
        <w:pStyle w:val="Normal"/>
        <w:autoSpaceDE w:val="false"/>
        <w:jc w:val="both"/>
        <w:rPr/>
      </w:pPr>
      <w:r>
        <w:rPr/>
        <w:t xml:space="preserve">- о реализации в 2018 г. мероприятий  Плана противодействия </w:t>
      </w:r>
      <w:r>
        <w:rPr>
          <w:bCs/>
        </w:rPr>
        <w:t>коррупции в муниципальном образовании «Город Коряжма» на 2018 - 2020 год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- информация об уголовном преследовании лиц, замещающих муниципальные должности, должности руководителей муниципальных учреждений и унитарных предприятий, совершивших преступления коррупционной направленности за период 2017-2018 г.г.</w:t>
      </w:r>
    </w:p>
    <w:p>
      <w:pPr>
        <w:pStyle w:val="Normal"/>
        <w:autoSpaceDE w:val="false"/>
        <w:jc w:val="both"/>
        <w:rPr/>
      </w:pPr>
      <w:r>
        <w:rPr/>
        <w:t>- о работе общественного совета муниципального образования «Город Коряжма» в 2018 г.</w:t>
      </w:r>
    </w:p>
    <w:p>
      <w:pPr>
        <w:pStyle w:val="Normal"/>
        <w:autoSpaceDE w:val="false"/>
        <w:jc w:val="both"/>
        <w:rPr/>
      </w:pPr>
      <w:r>
        <w:rPr/>
        <w:t>- о плане работы совета на 2019 го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7:00Z</dcterms:created>
  <dc:creator>priem4</dc:creator>
  <dc:description/>
  <cp:keywords/>
  <dc:language>en-US</dc:language>
  <cp:lastModifiedBy>priem4</cp:lastModifiedBy>
  <dcterms:modified xsi:type="dcterms:W3CDTF">2019-01-03T10:26:00Z</dcterms:modified>
  <cp:revision>1</cp:revision>
  <dc:subject/>
  <dc:title>•  21 февраля 2018 года прошло заседание совета по противодействию коррупции</dc:title>
</cp:coreProperties>
</file>