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43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курору _________________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прокуратуры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ариант. ___________________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территориального органа Федеральной службы по труду и занятости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адрес: _________________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Заявитель: _____________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адрес: _________________________________,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___________________,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,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Работодатель: __________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или Ф.И.О.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ОГРН: _______, ИНН: ________, КПП: _____,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адрес: _________________________________,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телефон: _______________________________,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: 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алоба</w:t>
      </w:r>
    </w:p>
    <w:p>
      <w:pPr>
        <w:pStyle w:val="ConsPlusNormal"/>
        <w:jc w:val="center"/>
        <w:rPr/>
      </w:pPr>
      <w:r>
        <w:rPr/>
        <w:t>о заключении с работником гражданско-правового договора,</w:t>
      </w:r>
    </w:p>
    <w:p>
      <w:pPr>
        <w:pStyle w:val="ConsPlusNormal"/>
        <w:jc w:val="center"/>
        <w:rPr/>
      </w:pPr>
      <w:r>
        <w:rPr/>
        <w:t>прикрывающего фактические трудовые отно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работает в ___________________________________ (наименование или Ф.И.О. работодателя) в должности ____________________, с "__"_____ 20__ г. по "__"____ 20__ г. на основании договора подряда (оказания услуг и т.д.) от "__"_____ 20__ г. N ___ _____________________________________ (предмет, существенные условия догов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фактически такой гражданско-правовой договор прикрывает трудовые отношения между заявителем (работником) и ___________________ (работодателем), что подтверждается 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заключение гражданско-правового договора, фактически регулирующего трудовые отношения между работником и работодателем (</w:t>
      </w:r>
      <w:hyperlink r:id="rId2">
        <w:r>
          <w:rPr>
            <w:rStyle w:val="InternetLink"/>
            <w:color w:val="0000FF"/>
          </w:rPr>
          <w:t>ч. 2 ст. 15</w:t>
        </w:r>
      </w:hyperlink>
      <w:r>
        <w:rPr/>
        <w:t xml:space="preserve"> Трудов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абз. 2 ч. 1 ст. 19.1</w:t>
        </w:r>
      </w:hyperlink>
      <w:r>
        <w:rPr/>
        <w:t xml:space="preserve"> Трудового кодекса Российской Федерации возникшие на основании гражданско-правового договора отношения могут быть признаны трудовыми лицом, использующим личный труд и являющимся заказчиком по этому договору. В данном случае основанием для заключения трудового договора будет служить письменное заявление физического лица - исполнителя по гражданско-правовому договору и (или) не обжалованное в суде предписание государственного инспектора труда устранить нарушение требования, предусмотренного </w:t>
      </w:r>
      <w:hyperlink r:id="rId4">
        <w:r>
          <w:rPr>
            <w:rStyle w:val="InternetLink"/>
            <w:color w:val="0000FF"/>
          </w:rPr>
          <w:t>ч. 2 ст. 15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указанные отношения могут быть признаны трудовыми судом по обращению физического лица - исполнителя по гражданско-правовому договору (</w:t>
      </w:r>
      <w:hyperlink r:id="rId5">
        <w:r>
          <w:rPr>
            <w:rStyle w:val="InternetLink"/>
            <w:color w:val="0000FF"/>
          </w:rPr>
          <w:t>абз. 3 ч. 1 ст. 19.1</w:t>
        </w:r>
      </w:hyperlink>
      <w:r>
        <w:rPr/>
        <w:t xml:space="preserve"> Трудового кодекса Российской Федерации). Решение о признании отношений трудовыми может быть принято и после прекращения отношений по такому договору. Это следует из </w:t>
      </w:r>
      <w:hyperlink r:id="rId6">
        <w:r>
          <w:rPr>
            <w:rStyle w:val="InternetLink"/>
            <w:color w:val="0000FF"/>
          </w:rPr>
          <w:t>ч. 2 ст. 19.1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в ходе судебного разбирательства будет установлено, что гражданско-правовой договор фактически регулирует трудовые отношения, к ним в силу </w:t>
      </w:r>
      <w:hyperlink r:id="rId7">
        <w:r>
          <w:rPr>
            <w:rStyle w:val="InternetLink"/>
            <w:color w:val="0000FF"/>
          </w:rPr>
          <w:t>ч. 4 ст. 11</w:t>
        </w:r>
      </w:hyperlink>
      <w:r>
        <w:rPr/>
        <w:t xml:space="preserve"> Трудового кодекса Российской Федерации должны применяться положения трудового законодательства и иных актов, содержащих нормы трудового права (</w:t>
      </w:r>
      <w:hyperlink r:id="rId8">
        <w:r>
          <w:rPr>
            <w:rStyle w:val="InternetLink"/>
            <w:color w:val="0000FF"/>
          </w:rPr>
          <w:t>абз. 3 п. 24</w:t>
        </w:r>
      </w:hyperlink>
      <w:r>
        <w:rPr/>
        <w:t xml:space="preserve"> Постановления Пленума Верховного Суда Российской Федерации от 29.05.2018 N 15 "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", </w:t>
      </w:r>
      <w:hyperlink r:id="rId9">
        <w:r>
          <w:rPr>
            <w:rStyle w:val="InternetLink"/>
            <w:color w:val="0000FF"/>
          </w:rPr>
          <w:t>п. 8</w:t>
        </w:r>
      </w:hyperlink>
      <w:r>
        <w:rPr/>
        <w:t xml:space="preserve"> Постановления Пленума Верховного Суда Российской Федерации от 17.03.2004 N 2 "О применении судами Российской Федерации Трудового кодекса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трех рабочих дней со дня признания отношений, возникших на основании гражданско-правового договора, трудовыми с работником должен быть заключен трудовой договор (</w:t>
      </w:r>
      <w:hyperlink r:id="rId10">
        <w:r>
          <w:rPr>
            <w:rStyle w:val="InternetLink"/>
            <w:color w:val="0000FF"/>
          </w:rPr>
          <w:t>ч. 2 ст. 67</w:t>
        </w:r>
      </w:hyperlink>
      <w:r>
        <w:rPr/>
        <w:t xml:space="preserve"> Трудового кодекса Российской Федерации). При этом днем начала трудовых отношений является день фактического допущения лица к исполнению обязанностей, которые предусмотрены гражданско-правовым договором (</w:t>
      </w:r>
      <w:hyperlink r:id="rId11">
        <w:r>
          <w:rPr>
            <w:rStyle w:val="InternetLink"/>
            <w:color w:val="0000FF"/>
          </w:rPr>
          <w:t>ч. 4 ст. 19.1</w:t>
        </w:r>
      </w:hyperlink>
      <w:r>
        <w:rPr/>
        <w:t xml:space="preserve"> Трудов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 уклонение от оформления,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озможно привлечение к административной ответственности по </w:t>
      </w:r>
      <w:hyperlink r:id="rId12">
        <w:r>
          <w:rPr>
            <w:rStyle w:val="InternetLink"/>
            <w:color w:val="0000FF"/>
          </w:rPr>
          <w:t>ч. 4 ст. 5.2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вышеизложенного, руководствуясь </w:t>
      </w:r>
      <w:hyperlink r:id="rId13">
        <w:r>
          <w:rPr>
            <w:rStyle w:val="InternetLink"/>
            <w:color w:val="0000FF"/>
          </w:rPr>
          <w:t>ст. ст. 19.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5</w:t>
        </w:r>
      </w:hyperlink>
      <w:r>
        <w:rPr/>
        <w:t xml:space="preserve"> Трудового кодекса Российской Федерации, </w:t>
      </w:r>
      <w:hyperlink r:id="rId15">
        <w:r>
          <w:rPr>
            <w:rStyle w:val="InternetLink"/>
            <w:color w:val="0000FF"/>
          </w:rPr>
          <w:t>ст. 10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. 1 ст. 2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ст. 22</w:t>
        </w:r>
      </w:hyperlink>
      <w:r>
        <w:rPr/>
        <w:t xml:space="preserve"> Федерального закона от 17.01.1992 N 2202-1 "О прокуратуре Российской Федерации" (вариант: </w:t>
      </w:r>
      <w:hyperlink r:id="rId18">
        <w:r>
          <w:rPr>
            <w:rStyle w:val="InternetLink"/>
            <w:color w:val="0000FF"/>
          </w:rPr>
          <w:t>ст. ст. 35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56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357</w:t>
        </w:r>
      </w:hyperlink>
      <w:r>
        <w:rPr/>
        <w:t xml:space="preserve"> Трудового кодекса Российской Федерации), </w:t>
      </w:r>
      <w:hyperlink r:id="rId21">
        <w:r>
          <w:rPr>
            <w:rStyle w:val="InternetLink"/>
            <w:color w:val="0000FF"/>
          </w:rPr>
          <w:t>п. п. 7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2</w:t>
        </w:r>
      </w:hyperlink>
      <w:r>
        <w:rPr/>
        <w:t xml:space="preserve">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, утвержденного Постановлением Правительства Российской Федерации от 21.07.2021 N 1230)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ть жалобу о заключении с работником гражданско-правового договора, прикрывающего фактические трудовые отношения, и принять к нарушителю соответствующие меры реаг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Копия спорного договора от "__"_______ 20__ г. N 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казательства того, что фактически гражданско-правовой договор прикрывает трудовые 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веренность представителя (или иные документы, подтверждающие полномочия представителя) от "__"_________ 20__ г. N ___ (если жалоба подписывается представителем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ые документы, подтверждающие обстоятельства, на которых заявитель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 (подпись) / ___________________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D96A52E17333820CEB5ACE2CD3C7D00F2C655F1B3561AA8A67CF9417DF7E498ABE55846C9FC8A10C135246D7384CBB61C0D99C8654B9AW8bDL" TargetMode="External"/><Relationship Id="rId3" Type="http://schemas.openxmlformats.org/officeDocument/2006/relationships/hyperlink" Target="consultantplus://offline/ref=601D96A52E17333820CEB5ACE2CD3C7D00F2C655F1B3561AA8A67CF9417DF7E498ABE55846C9FC8B1CC135246D7384CBB61C0D99C8654B9AW8bDL" TargetMode="External"/><Relationship Id="rId4" Type="http://schemas.openxmlformats.org/officeDocument/2006/relationships/hyperlink" Target="consultantplus://offline/ref=601D96A52E17333820CEB5ACE2CD3C7D00F2C655F1B3561AA8A67CF9417DF7E498ABE55846C9FC8A10C135246D7384CBB61C0D99C8654B9AW8bDL" TargetMode="External"/><Relationship Id="rId5" Type="http://schemas.openxmlformats.org/officeDocument/2006/relationships/hyperlink" Target="consultantplus://offline/ref=601D96A52E17333820CEB5ACE2CD3C7D00F2C655F1B3561AA8A67CF9417DF7E498ABE55846C9FC8B1EC135246D7384CBB61C0D99C8654B9AW8bDL" TargetMode="External"/><Relationship Id="rId6" Type="http://schemas.openxmlformats.org/officeDocument/2006/relationships/hyperlink" Target="consultantplus://offline/ref=601D96A52E17333820CEB5ACE2CD3C7D00F2C655F1B3561AA8A67CF9417DF7E498ABE55846C9FC8B11C135246D7384CBB61C0D99C8654B9AW8bDL" TargetMode="External"/><Relationship Id="rId7" Type="http://schemas.openxmlformats.org/officeDocument/2006/relationships/hyperlink" Target="consultantplus://offline/ref=601D96A52E17333820CEB5ACE2CD3C7D00F2C655F1B3561AA8A67CF9417DF7E498ABE55846C9FC8A11C135246D7384CBB61C0D99C8654B9AW8bDL" TargetMode="External"/><Relationship Id="rId8" Type="http://schemas.openxmlformats.org/officeDocument/2006/relationships/hyperlink" Target="consultantplus://offline/ref=601D96A52E17333820CEB5ACE2CD3C7D06FAC656F5BA561AA8A67CF9417DF7E498ABE55846CBF8851CC135246D7384CBB61C0D99C8654B9AW8bDL" TargetMode="External"/><Relationship Id="rId9" Type="http://schemas.openxmlformats.org/officeDocument/2006/relationships/hyperlink" Target="consultantplus://offline/ref=601D96A52E17333820CEB5ACE2CD3C7D05FBC654F3B5561AA8A67CF9417DF7E498ABE55846CBFA8011C135246D7384CBB61C0D99C8654B9AW8bDL" TargetMode="External"/><Relationship Id="rId10" Type="http://schemas.openxmlformats.org/officeDocument/2006/relationships/hyperlink" Target="consultantplus://offline/ref=601D96A52E17333820CEB5ACE2CD3C7D00F2C655F1B3561AA8A67CF9417DF7E498ABE55846C9FD8210C135246D7384CBB61C0D99C8654B9AW8bDL" TargetMode="External"/><Relationship Id="rId11" Type="http://schemas.openxmlformats.org/officeDocument/2006/relationships/hyperlink" Target="consultantplus://offline/ref=601D96A52E17333820CEB5ACE2CD3C7D00F2C655F1B3561AA8A67CF9417DF7E498ABE55846C9FD8219C135246D7384CBB61C0D99C8654B9AW8bDL" TargetMode="External"/><Relationship Id="rId12" Type="http://schemas.openxmlformats.org/officeDocument/2006/relationships/hyperlink" Target="consultantplus://offline/ref=601D96A52E17333820CEB5ACE2CD3C7D00F7CC50F3B5561AA8A67CF9417DF7E498ABE55E42CEF8894D9B2520242781D4BE06139FD665W4b8L" TargetMode="External"/><Relationship Id="rId13" Type="http://schemas.openxmlformats.org/officeDocument/2006/relationships/hyperlink" Target="consultantplus://offline/ref=601D96A52E17333820CEB5ACE2CD3C7D00F2C655F1B3561AA8A67CF9417DF7E498ABE55846C9FC8B1AC135246D7384CBB61C0D99C8654B9AW8bDL" TargetMode="External"/><Relationship Id="rId14" Type="http://schemas.openxmlformats.org/officeDocument/2006/relationships/hyperlink" Target="consultantplus://offline/ref=601D96A52E17333820CEB5ACE2CD3C7D00F2C655F1B3561AA8A67CF9417DF7E498ABE55840CFF3D6488E3478282E97CABA1C0F9DD4W6b4L" TargetMode="External"/><Relationship Id="rId15" Type="http://schemas.openxmlformats.org/officeDocument/2006/relationships/hyperlink" Target="consultantplus://offline/ref=601D96A52E17333820CEB5ACE2CD3C7D00F0C951F0BA561AA8A67CF9417DF7E498ABE55846CBF8871BC135246D7384CBB61C0D99C8654B9AW8bDL" TargetMode="External"/><Relationship Id="rId16" Type="http://schemas.openxmlformats.org/officeDocument/2006/relationships/hyperlink" Target="consultantplus://offline/ref=601D96A52E17333820CEB5ACE2CD3C7D00F0C951F0BA561AA8A67CF9417DF7E498ABE55846CBF9831AC135246D7384CBB61C0D99C8654B9AW8bDL" TargetMode="External"/><Relationship Id="rId17" Type="http://schemas.openxmlformats.org/officeDocument/2006/relationships/hyperlink" Target="consultantplus://offline/ref=601D96A52E17333820CEB5ACE2CD3C7D00F0C951F0BA561AA8A67CF9417DF7E498ABE55846CBF98311C135246D7384CBB61C0D99C8654B9AW8bDL" TargetMode="External"/><Relationship Id="rId18" Type="http://schemas.openxmlformats.org/officeDocument/2006/relationships/hyperlink" Target="consultantplus://offline/ref=601D96A52E17333820CEB5ACE2CD3C7D00F2C655F1B3561AA8A67CF9417DF7E498ABE55840CDFE894D9B2520242781D4BE06139FD665W4b8L" TargetMode="External"/><Relationship Id="rId19" Type="http://schemas.openxmlformats.org/officeDocument/2006/relationships/hyperlink" Target="consultantplus://offline/ref=601D96A52E17333820CEB5ACE2CD3C7D00F2C655F1B3561AA8A67CF9417DF7E498ABE55844C9FF894D9B2520242781D4BE06139FD665W4b8L" TargetMode="External"/><Relationship Id="rId20" Type="http://schemas.openxmlformats.org/officeDocument/2006/relationships/hyperlink" Target="consultantplus://offline/ref=601D96A52E17333820CEB5ACE2CD3C7D00F2C655F1B3561AA8A67CF9417DF7E498ABE55846CAF18A1FC135246D7384CBB61C0D99C8654B9AW8bDL" TargetMode="External"/><Relationship Id="rId21" Type="http://schemas.openxmlformats.org/officeDocument/2006/relationships/hyperlink" Target="consultantplus://offline/ref=601D96A52E17333820CEB5ACE2CD3C7D00F3C755F5B0561AA8A67CF9417DF7E498ABE55846CBF88111C135246D7384CBB61C0D99C8654B9AW8bDL" TargetMode="External"/><Relationship Id="rId22" Type="http://schemas.openxmlformats.org/officeDocument/2006/relationships/hyperlink" Target="consultantplus://offline/ref=601D96A52E17333820CEB5ACE2CD3C7D00F3C755F5B0561AA8A67CF9417DF7E498ABE55846CBF88110C135246D7384CBB61C0D99C8654B9AW8bDL" TargetMode="External"/><Relationship Id="rId23" Type="http://schemas.openxmlformats.org/officeDocument/2006/relationships/hyperlink" Target="consultantplus://offline/ref=601D96A52E17333820CEB5ACE2CD3C7D00F3C755F5B0561AA8A67CF9417DF7E498ABE55846CBF88510C135246D7384CBB61C0D99C8654B9AW8bD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7:00Z</dcterms:created>
  <dc:creator>trud</dc:creator>
  <dc:description/>
  <cp:keywords/>
  <dc:language>en-US</dc:language>
  <cp:lastModifiedBy>trud</cp:lastModifiedBy>
  <dcterms:modified xsi:type="dcterms:W3CDTF">2023-04-18T12:33:00Z</dcterms:modified>
  <cp:revision>1</cp:revision>
  <dc:subject/>
  <dc:title>Прокурору __________________________________</dc:title>
</cp:coreProperties>
</file>