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32"/>
          <w:szCs w:val="32"/>
          <w:lang w:val="en-US"/>
        </w:rPr>
      </w:pPr>
      <w:r>
        <w:rPr>
          <w:rStyle w:val="StrongEmphasis"/>
          <w:sz w:val="32"/>
          <w:szCs w:val="32"/>
        </w:rPr>
        <w:t>«Серая» заработная плата</w:t>
      </w:r>
    </w:p>
    <w:p>
      <w:pPr>
        <w:pStyle w:val="Style15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рядок выплаты зарплаты, форма и сроки выплаты на предприятии устанавливает работодатель самостоятельно, так сказано в Трудовом кодексе РФ.</w:t>
      </w:r>
    </w:p>
    <w:p>
      <w:pPr>
        <w:pStyle w:val="Style15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уществуют лишь два обязательных условия, необходимые для соблюдения работодателем:</w:t>
      </w:r>
    </w:p>
    <w:p>
      <w:pPr>
        <w:pStyle w:val="Style15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Минимальный уровень оплаты труда – меньше него платить нельзя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Style15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Официальная «белая»</w:t>
      </w:r>
      <w:r>
        <w:rPr>
          <w:sz w:val="32"/>
          <w:szCs w:val="32"/>
        </w:rPr>
        <w:t xml:space="preserve"> зарплата складывается из таких позиций:</w:t>
      </w:r>
    </w:p>
    <w:p>
      <w:pPr>
        <w:pStyle w:val="Style15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клад – учитывает время, фактически отработанное сотрудником, или норма, выполненная при производстве продук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м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эффициент районный (если он установлен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дбав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тпускные – в случае, когда работник уходит в отпус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Выплата по больничному листу – работник в расчетный период находился на листке нетрудоспособности и успел сдать для выполнения начислений закрытый больничный.</w:t>
      </w:r>
    </w:p>
    <w:p>
      <w:pPr>
        <w:pStyle w:val="Style15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могут быть иные выплаты, предусмотренные в организации.</w:t>
      </w:r>
    </w:p>
    <w:p>
      <w:pPr>
        <w:pStyle w:val="Style15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32"/>
          <w:szCs w:val="32"/>
        </w:rPr>
        <w:t xml:space="preserve">В свою очередь заработная плата является доходом физического лица. Согласно требованиям Налогового кодекса РФ из официальной зарплаты обязательно вычитается сумма подоходного налога, составляющего 13-30% (ставка, действующая для нерезидентов РФ). Только после подсчета и снятия подоходного налога (налог на доход физического лица) берутся из зарплаты остальные вычеты </w:t>
      </w:r>
    </w:p>
    <w:p>
      <w:pPr>
        <w:pStyle w:val="Style15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неофициальной зарплате относятся такие формы оплаты труда, которые или целиком, или частично ни по одному документу на предприятии не проходят. </w:t>
      </w:r>
    </w:p>
    <w:p>
      <w:pPr>
        <w:pStyle w:val="Style15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ботнику выдаются на руки наличные средства, достаточно часто для этого используется белый плотный конверт, надежно скрывающий от постороннего взгляда его содержимое.</w:t>
      </w:r>
    </w:p>
    <w:p>
      <w:pPr>
        <w:pStyle w:val="Style15"/>
        <w:spacing w:before="0" w:after="0"/>
        <w:ind w:firstLine="567"/>
        <w:jc w:val="both"/>
        <w:rPr>
          <w:rStyle w:val="StrongEmphasis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этим связано популярное в народе выражение – получить зарплату «в конверте».</w:t>
      </w:r>
    </w:p>
    <w:p>
      <w:pPr>
        <w:pStyle w:val="Style15"/>
        <w:spacing w:before="0" w:after="0"/>
        <w:ind w:firstLine="567"/>
        <w:jc w:val="both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32"/>
          <w:szCs w:val="32"/>
        </w:rPr>
        <w:t>«Серая»</w:t>
      </w:r>
      <w:r>
        <w:rPr>
          <w:sz w:val="32"/>
          <w:szCs w:val="32"/>
        </w:rPr>
        <w:t xml:space="preserve"> заработная плата - это размер оплаты труда работника, отличающийся от «официальной» суммы по трудовому договору в большую сторону.</w:t>
      </w:r>
    </w:p>
    <w:p>
      <w:pPr>
        <w:pStyle w:val="Style15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ыплата «серой» заработной платы влечет за собой не только нарушение действующего трудового законодательства Российской Федерации, но и ущемляет социальные права работников, в том числе и право на достойное пенсионное обеспечение с наступлением пенсионного возраста.</w:t>
      </w:r>
    </w:p>
    <w:p>
      <w:pPr>
        <w:pStyle w:val="Style15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ник, получающий «серую» заработную плату, </w:t>
      </w:r>
      <w:r>
        <w:rPr>
          <w:b/>
          <w:sz w:val="32"/>
          <w:szCs w:val="32"/>
          <w:u w:val="single"/>
        </w:rPr>
        <w:t>рискует</w:t>
      </w:r>
      <w:r>
        <w:rPr>
          <w:sz w:val="32"/>
          <w:szCs w:val="32"/>
        </w:rPr>
        <w:t>:</w:t>
      </w:r>
    </w:p>
    <w:p>
      <w:pPr>
        <w:pStyle w:val="Style15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32"/>
          <w:szCs w:val="32"/>
        </w:rPr>
        <w:t>1) в случае конфликтной ситуации с работодателем получить лишь «белую» часть зарплаты, то есть размер, указанный в трудовом договоре работника;</w:t>
      </w:r>
    </w:p>
    <w:p>
      <w:pPr>
        <w:pStyle w:val="Style15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) получить «отпускные» в меньшем объеме, равно как и расчетные суммы при увольнении;</w:t>
      </w:r>
    </w:p>
    <w:p>
      <w:pPr>
        <w:pStyle w:val="Style15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) получить причитающуюся сумму по листку нетрудоспособности, исходя из официальной заработной платы;</w:t>
      </w:r>
    </w:p>
    <w:p>
      <w:pPr>
        <w:pStyle w:val="Style15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) получить отказ от кредитной организации в получении кредита;</w:t>
      </w:r>
    </w:p>
    <w:p>
      <w:pPr>
        <w:pStyle w:val="Style15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)- лишиться частично или полностью социальных гарантий по Трудовому кодексу РФ, связанных с обучением, сокращением и т.д.;</w:t>
      </w:r>
    </w:p>
    <w:p>
      <w:pPr>
        <w:pStyle w:val="Style15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6) получить отказ в выдаче визы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32"/>
          <w:szCs w:val="32"/>
        </w:rPr>
        <w:t>7) получить в итоге при назначении пенсии по старости или установлении инвалидности минимальный размер пен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06:00Z</dcterms:created>
  <dc:creator>User</dc:creator>
  <dc:description/>
  <cp:keywords/>
  <dc:language>en-US</dc:language>
  <cp:lastModifiedBy>trud</cp:lastModifiedBy>
  <dcterms:modified xsi:type="dcterms:W3CDTF">2022-10-28T09:02:00Z</dcterms:modified>
  <cp:revision>6</cp:revision>
  <dc:subject/>
  <dc:title>«Серая» заработная плата</dc:title>
</cp:coreProperties>
</file>