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2"/>
          <w:szCs w:val="32"/>
        </w:rPr>
        <w:t>Вопрос:</w:t>
      </w:r>
      <w:r>
        <w:rPr>
          <w:sz w:val="32"/>
          <w:szCs w:val="32"/>
        </w:rPr>
        <w:t xml:space="preserve"> В каких случаях гражданско-правовой договор может быть признан трудовым?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/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Доказательствами наличия трудовых отношений между сторонами гражданско-правового договора, в частности, могут быть: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письменные доказательства (например, оформленный пропуск на территорию работодателя, журнал регистрации прихода-ухода работников на работу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документы кадровой деятельности работодателя (графики работы (сменности), графики отпусков, документы о направлении работника в командировку, возложении на него обязанностей по обеспечению пожарной безопасности, договор о полной материальной ответственности работника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32"/>
          <w:szCs w:val="32"/>
        </w:rPr>
        <w:t>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документы хозяйственной деятельности работодателя (заполняемые или подписываемые работником товарные накладные, счета-фактуры, копии кассовых книг о полученной выручке, путевые листы, заявки на перевозку груза, акты о выполненных работах, журнал посетителей, переписка сторон спора, в том числе по электронной почте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документы по охране труда (журнал регистрации и проведения инструктажа на рабочем месте, удостоверения о проверке знания требований охраны труда, направление работника на медицинский осмотр, акт медицинского осмотра работника, карта специальной оценки условий труда), свидетельские показания, аудио- и видеозаписи и др.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2:00Z</dcterms:created>
  <dc:creator>trud</dc:creator>
  <dc:description/>
  <cp:keywords/>
  <dc:language>en-US</dc:language>
  <cp:lastModifiedBy>trud</cp:lastModifiedBy>
  <dcterms:modified xsi:type="dcterms:W3CDTF">2023-04-18T12:45:00Z</dcterms:modified>
  <cp:revision>1</cp:revision>
  <dc:subject/>
  <dc:title>Вопрос: В каких случаях гражданско-правовой договор может быть признан трудовым</dc:title>
</cp:coreProperties>
</file>