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 состоянию на 8 июня 2023 года в администрации города и ее структурных подразделениях имеются следующие вакантные должности муниципальной служб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начальника управления муниципального хозяйства и градостроительства</w:t>
      </w:r>
    </w:p>
    <w:p>
      <w:pPr>
        <w:pStyle w:val="Normal"/>
        <w:rPr/>
      </w:pPr>
      <w:r>
        <w:rPr>
          <w:u w:val="single"/>
        </w:rPr>
        <w:t>Квалификационные требования к данной должности</w:t>
      </w:r>
      <w:r>
        <w:rPr/>
        <w:t>:</w:t>
      </w:r>
    </w:p>
    <w:p>
      <w:pPr>
        <w:pStyle w:val="Normal"/>
        <w:ind w:firstLine="567"/>
        <w:jc w:val="both"/>
        <w:rPr>
          <w:kern w:val="2"/>
        </w:rPr>
      </w:pPr>
      <w:r>
        <w:rPr/>
        <w:t>-</w:t>
      </w:r>
      <w:r>
        <w:rPr>
          <w:kern w:val="2"/>
        </w:rPr>
        <w:t xml:space="preserve"> высшее профессиональное образование по специализации должности муниципальной службы, которой </w:t>
      </w:r>
      <w:r>
        <w:rPr/>
        <w:t>соответствует любая специальность высшего профессионального образования из укрупненной группы специальностей и направлений подготовки «Гуманитарные и социальные науки» или все специальности направлений «Экономика и управление».</w:t>
      </w:r>
    </w:p>
    <w:p>
      <w:pPr>
        <w:pStyle w:val="Normal"/>
        <w:ind w:firstLine="567"/>
        <w:jc w:val="both"/>
        <w:rPr/>
      </w:pPr>
      <w:r>
        <w:rPr/>
        <w:t>- наличие стажа муниципальной службы (государственной службы) или стажа работы по специальности не менее двух лет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u w:val="single"/>
        </w:rPr>
        <w:t xml:space="preserve">Основные функции: </w:t>
      </w:r>
      <w:r>
        <w:rPr/>
        <w:t>обеспечение и развитие жилищно-коммунального хозяйства, организация транспортного обслуживания населения, благоустройства и озеленения территории муниципального образования, сбора, вывоза и утилизации бытовых и промышленных отходов, ритуальных услуг, содержание дорог местного значения на территории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ный специалист управления муниципального хозяйства и градостроительства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Квалификационные требования к данной должности</w:t>
      </w:r>
      <w:r>
        <w:rPr/>
        <w:t>:</w:t>
      </w:r>
    </w:p>
    <w:p>
      <w:pPr>
        <w:pStyle w:val="Normal"/>
        <w:ind w:firstLine="567"/>
        <w:jc w:val="both"/>
        <w:rPr>
          <w:kern w:val="2"/>
        </w:rPr>
      </w:pPr>
      <w:r>
        <w:rPr/>
        <w:t>-</w:t>
      </w:r>
      <w:r>
        <w:rPr>
          <w:kern w:val="2"/>
        </w:rPr>
        <w:t xml:space="preserve"> высшее профессиональное образование по специализации должности муниципальной службы, которой </w:t>
      </w:r>
      <w:r>
        <w:rPr/>
        <w:t>соответствует любая специальность высшего профессионального образования из укрупненной группы специальностей и направлений подготовки «Гуманитарные и социальные науки» (юриспруденция, правоохранительная деятельность) или все специальности направлений «Экономика и управление».</w:t>
      </w:r>
    </w:p>
    <w:p>
      <w:pPr>
        <w:pStyle w:val="Normal"/>
        <w:ind w:firstLine="567"/>
        <w:jc w:val="both"/>
        <w:rPr>
          <w:kern w:val="2"/>
        </w:rPr>
      </w:pPr>
      <w:r>
        <w:rPr/>
        <w:t xml:space="preserve">- наличие </w:t>
      </w:r>
      <w:r>
        <w:rPr>
          <w:kern w:val="2"/>
        </w:rPr>
        <w:t>стажа муниципальной службы (государственной службы) не менее одного года или стаж работы по специальности не менее двух лет.</w:t>
      </w:r>
    </w:p>
    <w:p>
      <w:pPr>
        <w:pStyle w:val="Normal"/>
        <w:ind w:firstLine="567"/>
        <w:jc w:val="both"/>
        <w:rPr/>
      </w:pPr>
      <w:r>
        <w:rPr>
          <w:kern w:val="2"/>
        </w:rPr>
        <w:t>Основные функции: муниципальный жилищный контроль, обеспечение своевременного проведения капитального ремонта многоквартирных домов, организация взаимодействия органов местного самоуправления с управляющими организациями.</w:t>
      </w:r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ный специалист (финансовый аудит) финансового управления</w:t>
      </w:r>
    </w:p>
    <w:p>
      <w:pPr>
        <w:pStyle w:val="Normal"/>
        <w:rPr>
          <w:u w:val="single"/>
        </w:rPr>
      </w:pPr>
      <w:r>
        <w:rPr>
          <w:u w:val="single"/>
        </w:rPr>
        <w:t>Квалификационные требования к данной долж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Cs w:val="28"/>
        </w:rPr>
        <w:t>н</w:t>
      </w:r>
      <w:r>
        <w:rPr>
          <w:color w:val="000000"/>
          <w:szCs w:val="28"/>
        </w:rPr>
        <w:t xml:space="preserve">аличие высшего образования по направлениям </w:t>
      </w:r>
      <w:r>
        <w:rPr>
          <w:szCs w:val="20"/>
        </w:rPr>
        <w:t>«Экономика и управление» (финансы и кредит, налоги и налогообложение, бухгалтерский учет, анализ и аудит.</w:t>
      </w:r>
      <w:r>
        <w:rPr>
          <w:color w:val="000000"/>
          <w:szCs w:val="28"/>
        </w:rPr>
        <w:t xml:space="preserve"> Наличие стажа муниципальной службы </w:t>
      </w:r>
      <w:r>
        <w:rPr>
          <w:kern w:val="2"/>
          <w:szCs w:val="28"/>
        </w:rPr>
        <w:t>(государственной службы) не менее года или стажа работ по специальности не менее двух лет.</w:t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 xml:space="preserve">Основные функции: </w:t>
      </w:r>
      <w:r>
        <w:rPr/>
        <w:t>организация внутреннего финансового аудита в финансовом управлении, проведение аналитической работы по оценке надежности внутреннего контроля, выявление и оценка бюджетных рисков в финансовом управлении и подведомственных учреждениях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u w:val="single"/>
        </w:rPr>
      </w:pPr>
      <w:r>
        <w:rPr>
          <w:u w:val="single"/>
        </w:rPr>
        <w:t>Общими квалификационными требованиями к знаниям и умениям для всех групп должностей муниципальной службы явля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</w:t>
        <w:tab/>
        <w:t xml:space="preserve">знание Конституции Российской Федерации, федеральных конституционных законов, федеральных законов, иных нормативных правовых актов Российской Федерации, Устава Архангельской области, законов и иных нормативных правовых актов Архангельской области, </w:t>
      </w:r>
      <w:hyperlink r:id="rId2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городского округа Архангельской области «Город Коряжма», муниципальных нормативных правовых актов муниципального образования «Город Коряжма» применительно к исполнению должностных обязанностей муниципального служащег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</w:t>
        <w:tab/>
        <w:t>знание правовых основ прохождения муниципальной службы, основных прав и обязанностей муниципального служащего, а также запретов и ограничений, связанных с муниципальной службо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</w:t>
        <w:tab/>
        <w:t>знание структуры органов государственной власти, структуры и полномочий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</w:t>
        <w:tab/>
        <w:t>знание основ управления, делопроизводства, организации труда, порядка работы со служебной информацией, Кодекса этики и служебного поведения муниципальных служащих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</w:t>
        <w:tab/>
        <w:t>знание своей должностной инструкции, правил внутреннего трудового распорядка, установленных в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</w:t>
        <w:tab/>
        <w:t>умение работать с персональным компьютером и другой организационной техникой, необходимым программным обеспечение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</w:t>
        <w:tab/>
        <w:t>умение работать с документам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</w:t>
        <w:tab/>
        <w:t>умение избегать конфликт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ую информацию по вопросу замещения вакантных должностей в администрации города можно получить по тел. 3-76-70, 3-43-67 либо по адресу: г. Коряжма пр. Ленина, д.29, каб. 301 (313) администрации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mkrai.info/2005/06/30/p12331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3:00Z</dcterms:created>
  <dc:creator>km</dc:creator>
  <dc:description/>
  <cp:keywords/>
  <dc:language>en-US</dc:language>
  <cp:lastModifiedBy>kadr</cp:lastModifiedBy>
  <dcterms:modified xsi:type="dcterms:W3CDTF">2023-06-08T12:37:00Z</dcterms:modified>
  <cp:revision>4</cp:revision>
  <dc:subject/>
  <dc:title>По состоянию на 26 августа 2013 года в администрации города имеются следующие вакантные должности муниципальной службы:</dc:title>
</cp:coreProperties>
</file>