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ширенный вариант программы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67080</wp:posOffset>
                </wp:positionV>
                <wp:extent cx="6779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174"/>
                              <w:gridCol w:w="7449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 Северного межнационального фор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-24 июн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торы </w:t>
                                    <w:br/>
                                    <w:t>и партнеры:</w:t>
                                  </w:r>
                                </w:p>
                              </w:tc>
                              <w:tc>
                                <w:tcPr>
                                  <w:tcW w:w="86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Губернатора Архангельской области и Правительства Архангельской области и Совет национальностей города Архангельска </w:t>
                                    <w:br/>
                                    <w:t>и 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1.65pt;mso-wrap-distance-left:0pt;mso-wrap-distance-right:9pt;mso-wrap-distance-top:0pt;mso-wrap-distance-bottom:0pt;margin-top:60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174"/>
                        <w:gridCol w:w="7449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Северного межнационального фор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-24 июн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торы </w:t>
                              <w:br/>
                              <w:t>и партнеры:</w:t>
                            </w:r>
                          </w:p>
                        </w:tc>
                        <w:tc>
                          <w:tcPr>
                            <w:tcW w:w="86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Губернатора Архангельской области и Правительства Архангельской области и Совет национальностей города Архангельска </w:t>
                              <w:br/>
                              <w:t>и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86"/>
      </w:tblGrid>
      <w:tr>
        <w:trPr/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: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хангельск,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Архангельской области, пр. Троицкий д. 49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олодёжный центр» (ул. Шубина, 9), 200 участников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Форума: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в Архангельской области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Совет по межнациональным отношениям при Губернаторе Архангельской области (по приглашениям)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Локация: Правительство Архангельской области, пр. Троицкий д.49, </w:t>
              <w:br/>
              <w:t xml:space="preserve">зал заседаний Правительства </w:t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ности общероссийской идентичности в современном медиапространстве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ация: Правительство Архангельской области, пр. Троицкий д.4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Варвара Андреевна Сажина - кандидат социологических наук, доцент кафедры управления в сфере межэтнических и межконфессиональных отношений факультета государственного управления МГУ имени </w:t>
              <w:br/>
              <w:t>М.В. Ломонос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: Александр Васильевич Ильин - кандидат экономических наук, действительный государственный советник 3 класса, режиссёр, продюсер общественный деятель, Руководитель МКФ «Свидание с Россией. Территория народного единства», член Союза кинематографистов РФ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Владимировна Ильина - продюсер более 40 фильмов, Директор МКФ «Свидание с Россией», «Территория народного единства», Международного медиапроекта «Свидание с Россией», член Союза кинематографистов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от Администрации ГАО и ПАО Е.Б. Дяги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«Содействие социализации и культурной адаптации иностранных граждан, проживающих в Архангельской области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ация: Правительство Архангельской области, пр. Троицкий д.4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атор: Пушкина Елена Серафимовна, начальник отдела трудовых отношений, оплаты труда и развития социального партнерства Министерства труда, занятости и социального развития Архангель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организатор от Администрации ГАО и ПАО А.Ю. Башл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</w:t>
            </w:r>
          </w:p>
        </w:tc>
      </w:tr>
      <w:tr>
        <w:trPr>
          <w:trHeight w:val="36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09.30 – 10.00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приветственный коф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окация: </w:t>
            </w:r>
            <w:r>
              <w:rPr>
                <w:sz w:val="24"/>
                <w:szCs w:val="24"/>
              </w:rPr>
              <w:t xml:space="preserve">холл на 1 этаж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молодежи. Совместная 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от Правительства А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ое слово Гекчяна М.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гостей фор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матических площадок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3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циональных культурных традиций в семьях разных народов, населяющих Архангельскую область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выступающих и темы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ция: зал Лофт </w:t>
            </w:r>
            <w:r>
              <w:rPr>
                <w:i/>
                <w:sz w:val="24"/>
                <w:szCs w:val="24"/>
              </w:rPr>
              <w:t>(до 40 челов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атор: (информация уточня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организатор от Администрации ГАО и ПАО – А.В. Боча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муниципальная практика в сфере межнациональных отношений». Семинар для специалистов муниципальных образ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кация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атор: Чудина Юлия Андреевна, консультант управления по реализации национальной политики и развитию институтов гражданского обществ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по внутренней политике и местному самоуправлению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: Михалева Евгения Абрамовна, директор Ресурсного центра </w:t>
              <w:br/>
              <w:t xml:space="preserve">в сфере национальных отношений, член Комиссии по вопросам сохранения и развития культурного и языкового многообразия народов России Совета </w:t>
              <w:br/>
              <w:t>при Президенте Российской Федерации по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00 – 14.00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органов государственной власти и институтов гражданского общества по сохранению и развитию традиционных российских духовно-нравственных ценнос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ция: Лект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Протоиерей </w:t>
            </w:r>
            <w:r>
              <w:rPr>
                <w:bCs/>
                <w:sz w:val="24"/>
                <w:szCs w:val="24"/>
              </w:rPr>
              <w:t>Валерий</w:t>
            </w:r>
            <w:r>
              <w:rPr>
                <w:sz w:val="24"/>
                <w:szCs w:val="24"/>
              </w:rPr>
              <w:t> Иванович Сув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от Администрации ГАО и ПАО Смирнов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тематических площад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ль молодежи в национально-культурных объединения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ция: зал Лофт </w:t>
            </w:r>
            <w:r>
              <w:rPr>
                <w:i/>
                <w:sz w:val="24"/>
                <w:szCs w:val="24"/>
              </w:rPr>
              <w:t>(до 40 челов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Аким Самедов, журналист, корреспонд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от Администрации ГАО и ПАО Бочаров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пленарное заседание Фору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ция: лект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9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тогов форума в формате «Открытый микрофон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4:00Z</dcterms:created>
  <dc:creator>dyagileva</dc:creator>
  <dc:description/>
  <dc:language>en-US</dc:language>
  <cp:lastModifiedBy>gochs2</cp:lastModifiedBy>
  <cp:lastPrinted>2023-06-03T15:39:00Z</cp:lastPrinted>
  <dcterms:modified xsi:type="dcterms:W3CDTF">2023-06-14T13:54:00Z</dcterms:modified>
  <cp:revision>2</cp:revision>
  <dc:subject/>
  <dc:title/>
</cp:coreProperties>
</file>