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42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 в электронной форме по продаже</w:t>
      </w:r>
      <w:r>
        <w:rPr/>
        <w:t xml:space="preserve"> </w:t>
      </w:r>
      <w:r>
        <w:rPr>
          <w:b/>
          <w:sz w:val="24"/>
          <w:szCs w:val="24"/>
        </w:rPr>
        <w:t xml:space="preserve">объектов недвижимого имущества, находящихся в собственности муниципального образования «Город Коряжма» в порядке приват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городского округа Архангельской области «Город Коряжма» сообщает об итогах аукциона в электронной форме по продаже</w:t>
      </w:r>
      <w:r>
        <w:rPr/>
        <w:t xml:space="preserve"> </w:t>
      </w:r>
      <w:r>
        <w:rPr>
          <w:sz w:val="24"/>
          <w:szCs w:val="24"/>
        </w:rPr>
        <w:t>объектов недвижимого имущества, находящихся в собственности муниципального образования «Город Коряжма» в порядке приватизации на электронной торговой площадке АО «Сбербанк-АСТ», размещенной на сайте http://utp.sberbank-ast.ru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ведения о выставляемом на продажу имуществе (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Объекты недвижимости, выставляемые на продажу единым ло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Здание поликлиники, расположенное по адресу: Архангельская область, г.Коряжма, ул.Кирова, д.1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ическая информация: кадастровый номер 29:23:010207:164, общая площадь 1641,3 кв.м, назначение: нежилое здание, количество этажей 3, год постройки 196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Земельный участок, с кадастровым номером 29:23:010207:66, адрес: Архангельская область, город Коряжма, ул.Кирова, дом 10, строение 1, на земельном участке расположено здание гаража на 4 бокса, площадь 4642 кв.м, категория земель: земли населенных пунктов, разрешенное использование: для использования здания поликлин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ая цена продажи имущества – 16 086 800,00 руб. (с учетом НД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помещение, расположенное по адресу: Архангельская область, г.Коряжма, ул.Низовка, д.29, кв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информация: кадастровый номер 29:23:010301:180, общая площадь 40,5 кв.м, назначение: нежилое, этаж 1, год постройки 195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ая цена продажи имущества – 80 400,00 руб. (с учетом НД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помещение, расположенное по адресу: Архангельская область, г.Коряжма, ул.имени Дыбцына, д.1, пом.6-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информация: кадастровый номер 29:23:010207:1275, общая площадь 65,2 кв.м, назначение: нежилое, этаж 1, год постройки 196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ая цена продажи имущества – 984 000,00 руб. (с учетом НДС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одавец – администрация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Аукцион в электронной форме назначенный на 05 июня 2023 года в 10:00 часов на электронной торговой площадке АО «Сбербанк-АСТ», размещенной на сайте http://utp.sberbank-ast.ru в сети Интернет не состоял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Итоги торг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– аукцион не состоялся ввиду отсутств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9:00Z</dcterms:created>
  <dc:creator>kums_203</dc:creator>
  <dc:description/>
  <cp:keywords/>
  <dc:language>en-US</dc:language>
  <cp:lastModifiedBy>tsw</cp:lastModifiedBy>
  <cp:lastPrinted>2018-03-15T11:08:00Z</cp:lastPrinted>
  <dcterms:modified xsi:type="dcterms:W3CDTF">2023-06-08T13:31:00Z</dcterms:modified>
  <cp:revision>5</cp:revision>
  <dc:subject/>
  <dc:title> </dc:title>
</cp:coreProperties>
</file>