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 5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смотрения заявки на участие в аукционе на право заключ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говора на право разме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нестационарного  торгового объекта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ангельская область, г. Коряжма                                                  17.08.2023 г.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Комиссия по проведению аукциона на право размещения нестационарных торговых объектов </w:t>
      </w:r>
      <w:r>
        <w:rPr>
          <w:color w:val="000000"/>
          <w:sz w:val="27"/>
          <w:szCs w:val="27"/>
        </w:rPr>
        <w:t>провела процедуру рассмотрения заявки на участие в аукционе в 11:00 17.08.2023 по адресу: Архангельская область, г. Коряжма пр. Ленина, д.29, кабинет № 3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 Рассмотрение заявки на участие в открытом аукционе проводилось комиссией в следующем составе: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Председатель комиссии – Лахтионов Герман Вячеславович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Секретарь – Деменник Наталья Геннадьевна, главный специалист отдела экономики, прогнозирования и торговли администрации город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Леденцова Ольга Дмитриевна – руководитель отдела экономики, прогнозирования и торговли администрации город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рхотина Виктория Валентиновна – ведущий специалист управления муниципального хозяйства и градостроитель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Чиликина Евгения Ивановна - главный специалист управления организационно-правовой и кадровой работ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седании комиссии приняли участие 4 из 6 членов комиссии, заседание комиссии считается правомочным. Согласно Положению о комиссии по проведению аукциона на право размещения нестационарных торговых объектов, утвержденному постановлением администрации города от 23.05.2016 № 870, решение комиссии принимается простым большинством голосов от числа присутствующих на заседании членов комиссии путем открытого голос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звещение о проведении настоящего аукциона размещено на официальном сайте администрации города 14.06.2023года и опубликовано в газете «Коряжемский муниципальный вестник» № 26 (1870) от 14.07.2023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едмет аукциона: </w:t>
      </w:r>
      <w:r>
        <w:rPr>
          <w:sz w:val="27"/>
          <w:szCs w:val="27"/>
        </w:rPr>
        <w:t>право заключения договора на право размещения нестационарного торгового объекта</w:t>
      </w:r>
      <w:r>
        <w:rPr>
          <w:color w:val="000000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ОТ № 1 - местоположение объекта: Архангельская область, г. Коряжма, ул. Советская, у д. № 10 (район ТЦ «Парма»), назначение (специализация) торгового объекта – смешанные товары, общая площадь, занимаемая нестационарным торговым объектом, в том числе площадь прилегающей территории для обслуживания и благоустройства 64,0 кв.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лощадь нестационарного торгового объекта  - 56,0 кв.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4.1. Комиссией рассмотрены заявки на участие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 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0"/>
        <w:gridCol w:w="1559"/>
        <w:gridCol w:w="425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>
                <w:sz w:val="27"/>
                <w:szCs w:val="27"/>
              </w:rPr>
              <w:t>Низовцев А.А.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>
                <w:sz w:val="27"/>
                <w:szCs w:val="27"/>
              </w:rPr>
              <w:t>г. Коряжма, пр. Ломоносова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3, кв. 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40" w:hanging="0"/>
              <w:jc w:val="both"/>
              <w:rPr/>
            </w:pPr>
            <w:r>
              <w:rPr>
                <w:sz w:val="27"/>
                <w:szCs w:val="27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5. Решение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5.1. В соответствии с пунктом 4.23. </w:t>
      </w:r>
      <w:r>
        <w:rPr>
          <w:sz w:val="27"/>
          <w:szCs w:val="27"/>
        </w:rPr>
        <w:t xml:space="preserve">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утвержденного постановлением администрации города от 07.09.2015 № 1583, аукцион по Лоту № 1признается не состоявшимся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2. В соответствии с пунктом 4.25. </w:t>
      </w:r>
      <w:r>
        <w:rPr>
          <w:sz w:val="27"/>
          <w:szCs w:val="27"/>
        </w:rPr>
        <w:t>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утвержденного постановлением администрации города от 07.09.2015 № 1583, договор заключается по начальной цене аукциона с претендентом, от которого поступила заявка, при полной оплате им начальной цены ло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хтионов Герман Вячеслав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9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енник Наталья Геннад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Заместитель председателя комиссии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денцова Ольга Дмит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 комиссии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хотина Виктория Валентинов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984" w:right="565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 Знак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6">
    <w:name w:val="Знак Знак Знак Знак 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 Знак Знак Знак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8">
    <w:name w:val="Знак Знак Знак Знак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 Знак 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 Знак Знак Знак Знак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 Знак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9">
    <w:name w:val="Знак Знак Знак Знак Знак Знак9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6:00Z</dcterms:created>
  <dc:creator>bev</dc:creator>
  <dc:description/>
  <cp:keywords/>
  <dc:language>en-US</dc:language>
  <cp:lastModifiedBy>tsw</cp:lastModifiedBy>
  <cp:lastPrinted>2023-08-02T14:23:00Z</cp:lastPrinted>
  <dcterms:modified xsi:type="dcterms:W3CDTF">2023-08-18T09:56:00Z</dcterms:modified>
  <cp:revision>2</cp:revision>
  <dc:subject/>
  <dc:title>ПРОТОКОЛ № 11</dc:title>
</cp:coreProperties>
</file>