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Извещение о проведении аукци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 Архангельской области «Город Коряжма» на основании постановления администрации города от 05.06.2023 № 72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являет о проведении аукциона по продаже права на заключение договора на установку и эксплуатацию рекламной конструкции. Срок действия договора – пять лет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54"/>
        <w:gridCol w:w="2880"/>
        <w:gridCol w:w="1715"/>
        <w:gridCol w:w="17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рекламной констр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кламной конструкции, количество сторон и разм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ава, для субъектов малого среднего предпринимательств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, (5 % от начальной стоимости) для субъектов малого среднего предпринимательства, ру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, Магистральное шоссе, в районе ТЭЦ – 1, рекламное место в схеме №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ая рекламная конструкция: Щитовая установка большого формата (билборд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ичество сторон: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меры: 3,0 * 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, на перекрестке ул. Гаражная и ул. Кутузова, рекламное место в схеме №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ая рекламная конструкция: Щитовая установка большого формата (билборд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ичество сторон: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меры: 3,0 * 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Аукцион состоится </w:t>
      </w:r>
      <w:r>
        <w:rPr>
          <w:bCs/>
          <w:sz w:val="24"/>
          <w:szCs w:val="24"/>
        </w:rPr>
        <w:t>20.07.2023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в </w:t>
      </w:r>
      <w:r>
        <w:rPr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00</w:t>
      </w:r>
      <w:r>
        <w:rPr>
          <w:sz w:val="24"/>
          <w:szCs w:val="24"/>
        </w:rPr>
        <w:t xml:space="preserve"> часов по адресу: Архангельская область,       г. Коряжма, пр. Ленина, д. 29, каб. №  321.       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ки принимаются ежедневно с 26.06.2023 с понедельника по четверг с 8-30 ч до 13-00 ч, с 14-00 ч до 17-00 ч, по пятницам с 08-30 ч до 13-00 ч, с 14-00 до 15-30 ч, по 19.07.2023  до 13.00 ч по адресу: г. Коряжма, пр. Ленина, д. 29, каб. № 207. Справки по телефонам:       3-07-21.</w:t>
        <w:tab/>
        <w:tab/>
        <w:t xml:space="preserve">     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left="-18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ок на участие в аукционе не может превышать десяти дней с даты окончания срока подачи заявок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в порядке и по основаниям, предусмотренных законодательством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540"/>
        <w:jc w:val="both"/>
        <w:rPr/>
      </w:pPr>
      <w:r>
        <w:rPr>
          <w:sz w:val="24"/>
          <w:szCs w:val="24"/>
        </w:rPr>
        <w:tab/>
        <w:tab/>
        <w:t xml:space="preserve">        Организатором аукциона выступает администрация городского округа Архангельской области «Город Коряжма»,  место нахождения:  Архангельская область, г. Коряжма, пр. Ленина, д.29, почтовый адрес: 165651, Архангельская область, г. Коряжма, пр. Ленина, д. 29,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oryazhm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umh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5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дведение итогов аукциона состоится </w:t>
      </w:r>
      <w:r>
        <w:rPr>
          <w:bCs/>
          <w:sz w:val="24"/>
          <w:szCs w:val="24"/>
        </w:rPr>
        <w:t>20.07.2023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 по завершении аукциона. Победителем признается участник аукциона, предложивший максимальный размер годовой платы. Срок заключения договора – по истечении 10 дней со дня оформления протокола о результатах  аукцион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Информацию по проведению аукциона можно получить на официальном сайте Российской Федерации для размещения информации для проведения торгов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Плата за предоставление документации об аукционе не установлена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Форма заяв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Управление муниципального хозяйства и     </w:t>
        <w:tab/>
        <w:t xml:space="preserve"> </w:t>
        <w:tab/>
        <w:tab/>
        <w:tab/>
        <w:tab/>
        <w:tab/>
        <w:t xml:space="preserve">       градостроительства  администрации  города</w:t>
      </w:r>
    </w:p>
    <w:p>
      <w:pPr>
        <w:pStyle w:val="TextBodyIndent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В АУКЦИОНЕ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ЛОТУ № 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8"/>
        </w:rPr>
      </w:pPr>
      <w:r>
        <w:rPr>
          <w:szCs w:val="28"/>
        </w:rPr>
        <w:t xml:space="preserve">на право заключения договора на установку и эксплуатацию рекламной конструкции, расположенной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ля физического лица - ФИО, место жительства, паспортные данные, номер контактного телефона)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алее - Претендент), в лице 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йствующего на основании _________________________________________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знакомившись с информационным сообщением  о проведении открытого аукциона на право заключения договора на установку и эксплуатацию рекламной конструкции, а также изучив объект аукциона, прошу принять настоящую заявку на участие в аукцио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: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____________________________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_____________________________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тендент (его полномочный представитель)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(подпись) 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»______________202_</w:t>
        <w:softHyphen/>
        <w:softHyphen/>
        <w:t xml:space="preserve">_ года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, регистрационный номер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 Управления муниципального хозяйства и градостроительства администрации города ____________       ______________________                                           </w:t>
        <w:tab/>
        <w:tab/>
        <w:tab/>
        <w:t xml:space="preserve">       (подпись)                                   (ФИО)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Знак Знак Знак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Z3">
    <w:name w:val="Z3 Знак"/>
    <w:qFormat/>
    <w:rPr>
      <w:rFonts w:eastAsia="Calibri"/>
      <w:color w:val="00000A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Z31">
    <w:name w:val="Z3"/>
    <w:basedOn w:val="Normal"/>
    <w:qFormat/>
    <w:pPr>
      <w:widowControl w:val="false"/>
      <w:jc w:val="center"/>
      <w:outlineLvl w:val="2"/>
    </w:pPr>
    <w:rPr>
      <w:rFonts w:eastAsia="Calibri"/>
      <w:color w:val="00000A"/>
      <w:sz w:val="22"/>
    </w:rPr>
  </w:style>
  <w:style w:type="paragraph" w:styleId="Style20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yazhma_umhig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9:00Z</dcterms:created>
  <dc:creator>user</dc:creator>
  <dc:description/>
  <cp:keywords/>
  <dc:language>en-US</dc:language>
  <cp:lastModifiedBy>arhchitec2</cp:lastModifiedBy>
  <cp:lastPrinted>2021-10-06T15:19:00Z</cp:lastPrinted>
  <dcterms:modified xsi:type="dcterms:W3CDTF">2023-06-20T08:04:00Z</dcterms:modified>
  <cp:revision>29</cp:revision>
  <dc:subject/>
  <dc:title> </dc:title>
</cp:coreProperties>
</file>