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 в электронной форме по продаже</w:t>
      </w:r>
      <w:r>
        <w:rPr/>
        <w:t xml:space="preserve"> </w:t>
      </w:r>
      <w:r>
        <w:rPr>
          <w:b/>
          <w:sz w:val="24"/>
          <w:szCs w:val="24"/>
        </w:rPr>
        <w:t xml:space="preserve">объектов движимого имущества, находящихся в собственности муниципального образования «Город Коряжма» в порядке приват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ского округа Архангельской области «Город Коряжма» сообщает об итогах аукциона в электронной форме по продаже</w:t>
      </w:r>
      <w:r>
        <w:rPr/>
        <w:t xml:space="preserve"> объектов </w:t>
      </w:r>
      <w:r>
        <w:rPr>
          <w:sz w:val="24"/>
          <w:szCs w:val="24"/>
        </w:rPr>
        <w:t>движимого имущества, находящихся в собственности муниципального образования «Город Коряжма» в порядке приватизации на электронной торговой площадке АО «Сбербанк-АСТ», размещенной на сайте http://utp.sberbank-ast.ru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ведения о выставляемом на продажу имуществе (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Лот № 1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PS</w:t>
      </w:r>
      <w:r>
        <w:rPr>
          <w:b/>
          <w:sz w:val="24"/>
          <w:szCs w:val="24"/>
        </w:rPr>
        <w:t xml:space="preserve"> приемник </w:t>
      </w:r>
      <w:r>
        <w:rPr>
          <w:b/>
          <w:sz w:val="24"/>
          <w:szCs w:val="24"/>
          <w:lang w:val="en-US"/>
        </w:rPr>
        <w:t>Sou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16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 – 105 460,00 руб. (в том числе НДС – 17 576,67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ха CST (2,5 м, Quik-Ljk. TM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ая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 427,00 руб. (в том числе НДС – 404,50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ха CST (2,5 м, Quik-Ljk. TM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ая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 427,00 руб. (в том числе НДС – 404,50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велир CST/Berger SAL32ND (32х1,0 мм на 1км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5 208,00 руб. (в том числе НДС – 868,00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ражатель CST (однопризменный, металлический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 688,00 руб. (в том числе НДС – 281,33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ражатель EFT (однопризменный, с металлической маркой и чехлом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 694,00 руб. (в том числе НДС – 449,00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хеометр TRIMBLE M3 (5"), батарея TRIMBLE (M3, 7,2 V. 3.8 Ач, внутрення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06 (батарея – 2008 год). Бывшие в употреблении, в удовлетворительном состоянии. Находя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57 398,00 руб. (в том числе НДС – 26 233,00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под для вехи RF 12-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 изготовления – 2007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 325,00 руб. (в том числе НДС – 220,83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гер AJ10 WILD (без центрир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12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 940,00 руб. (в том числе НДС – 323,33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ив S6 (алюм.; плоская головк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д изготовления – 2011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 535,00 руб. (в том числе НДС – 255,83 руб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умулятор EFT BC-65 (DTM/NPL/NPR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15. Бывший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5 071,00 руб. (в том числе НДС – 845,17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ка CST/Berger (5м, Е-, ММ, телескопическая, алюминева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готовления – 2006. Бывшая в употреблении, в удовлетворительном состоянии. Находится по адресу: Архангельская область, г.Коряжма, пр.Ленина, д.29.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 433,00 руб. (в том числе НДС – 238,83 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одавец – администрация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Аукцион в электронной форме назначенный на 09 июня 2023 года в 10:00 часов на электронной торговой площадке АО «Сбербанк-АСТ», размещенной на сайте http://utp.sberbank-ast.ru в сети Интернет не состоял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Итоги торг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11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12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4:00Z</dcterms:created>
  <dc:creator>kums_203</dc:creator>
  <dc:description/>
  <dc:language>en-US</dc:language>
  <cp:lastModifiedBy>KUMI1</cp:lastModifiedBy>
  <cp:lastPrinted>2018-03-15T11:08:00Z</cp:lastPrinted>
  <dcterms:modified xsi:type="dcterms:W3CDTF">2023-06-11T09:04:00Z</dcterms:modified>
  <cp:revision>2</cp:revision>
  <dc:subject/>
  <dc:title/>
</cp:coreProperties>
</file>