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туальный концертный зал</w:t>
      </w:r>
    </w:p>
    <w:p>
      <w:pPr>
        <w:pStyle w:val="Style17"/>
        <w:keepNext w:val="true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keepNext w:val="tru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2021 году в целях реализации </w:t>
      </w:r>
      <w:r>
        <w:rPr>
          <w:bCs/>
          <w:sz w:val="28"/>
          <w:szCs w:val="28"/>
        </w:rPr>
        <w:t xml:space="preserve">национального проекта «Культура» </w:t>
      </w:r>
      <w:r>
        <w:rPr>
          <w:sz w:val="28"/>
          <w:szCs w:val="28"/>
        </w:rPr>
        <w:t>на базе МУ «Молодежно-культурный центр «Родина» открылся виртуальный концертный зал, что явилось большим событием для города Коряжмы. Виртуальный концертный зал - это современная акустическая система, которая совместно с большим экраном создают у зрителя полную иллюзию присутствия на ведущих музыкальных и театральных площадках страны. В зрительном зале МУ «МКЦ «Родина» было установлено оборудование для виртуального концертного зала: экран для проектора, медиасервер, акустическая система прокладка и настройка кабельной линии и кабельных трасс, а так же приобретены материально-технические средства для улучшения работы виртуального концертного зал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щий объём финансового обеспечения  2 500 000,00 руб. (ФБ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Молодежно-культурный центр «Родина» считается одним из центров культурной жизни юга Архангельской области, но при этом его жителям нечасто выпадает возможность насладиться музыкой в исполнении известного солиста или оркестра. Для того чтобы обеспечить жителям города и близлежащих населенных пунктов такую возможность, благодаря прогрессивным технологиям у учреждения имеются все необходимые ресурсы: это и зал на 263 места, и квалифицированные специалисты, необходимые для технического и художественного обслуживания виртуального концертного зала.</w:t>
      </w:r>
    </w:p>
    <w:p>
      <w:pPr>
        <w:pStyle w:val="Style17"/>
        <w:keepNext w:val="tru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открытия виртуального концертного зала проведено 33 трансляции различных спектаклей, концертов, фильмов, балетов, количество посетителей – 772. Так же в виртуальном концертном зале проводятся открытые уроки для обучающихся детской школы искусств. Проведено 6 открытых уроков, количество посетителей – 120 человек.</w:t>
      </w:r>
    </w:p>
    <w:p>
      <w:pPr>
        <w:pStyle w:val="Style17"/>
        <w:keepNext w:val="tru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ртуального концертного зала на базе МКЦ «Родина» позволяет жителям юга Архангельской области приобщиться к искусству академической музыки и посещать самые лучшие концерты.</w:t>
      </w:r>
    </w:p>
    <w:p>
      <w:pPr>
        <w:pStyle w:val="Style17"/>
        <w:keepNext w:val="tru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hd w:fill="FFFFFF" w:val="clear"/>
        <w:spacing w:before="0" w:after="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7330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3681730" cy="207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terprisemanagementsubtitle">
    <w:name w:val="enterprise-management__sub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2:00Z</dcterms:created>
  <dc:creator>soldatova</dc:creator>
  <dc:description/>
  <cp:keywords/>
  <dc:language>en-US</dc:language>
  <cp:lastModifiedBy>culture</cp:lastModifiedBy>
  <cp:lastPrinted>2022-05-23T14:30:00Z</cp:lastPrinted>
  <dcterms:modified xsi:type="dcterms:W3CDTF">2022-06-27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10000000000010280b00207e700052003a000</vt:lpwstr>
  </property>
</Properties>
</file>