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19-2022 годах в учреждениях культуры города реализуется национальный проект «Культура»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86"/>
        <w:gridCol w:w="2551"/>
        <w:gridCol w:w="439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ект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частия в проек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</w:t>
            </w:r>
            <w:r>
              <w:rPr>
                <w:b/>
                <w:sz w:val="28"/>
                <w:szCs w:val="28"/>
              </w:rPr>
              <w:t>Культурная сред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оряжемская детская школа искус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ых инструментов (рояль, баян, пианино, хоровой станок, музыкальные комплектующие, нотная литература и т.д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а субсид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Б: 4080168,36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: 354797,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: 160 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проект «</w:t>
            </w:r>
            <w:r>
              <w:rPr>
                <w:b/>
                <w:sz w:val="28"/>
                <w:szCs w:val="28"/>
              </w:rPr>
              <w:t>Культурная сред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конда Девелопме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борудование кинозала: Установка проекционного оборудования, экрана, который поддерживает 3D фор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а субси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: 5 000 000,00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проект «</w:t>
            </w:r>
            <w:r>
              <w:rPr>
                <w:b/>
                <w:sz w:val="28"/>
                <w:szCs w:val="28"/>
              </w:rPr>
              <w:t>Культурная сред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оряжемская детская школа искус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отмостки здания, фасада здания, сетей электроосвещения и силового электрооборуд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а субсидия на 2021 год (8 510 122,33 руб., из них ФБ: 6023523,19, ОБ: 669280,35, МБ: 1817318,79)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проект </w:t>
            </w:r>
            <w:r>
              <w:rPr>
                <w:b/>
                <w:sz w:val="28"/>
                <w:szCs w:val="28"/>
              </w:rPr>
              <w:t>«Цифровая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олодежно-культруный центр «Род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ого концертного зала. Приобретено и установлено оборудование для виртуального концертного зала: экран для проектора, медиасервер, акустическая система прокладка и настройка кабельной линии и кабельных трасс Получена субсидия ФБ: 2500000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проект «</w:t>
            </w:r>
            <w:r>
              <w:rPr>
                <w:b/>
                <w:sz w:val="28"/>
                <w:szCs w:val="28"/>
              </w:rPr>
              <w:t>Культурная сред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ряжемская централизованная библиотечная систе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остранства для удобного время препровождения как взрослых, так и детей. Повышение качества библиотечно-информационного обслуживания населения на основе единого подхода к модернизации библиотечной системы. Получена субсид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5 000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1 000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950 000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860" w:after="0"/>
      <w:jc w:val="center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6"/>
      <w:szCs w:val="26"/>
      <w:lang w:val="en-US" w:eastAsia="en-US"/>
    </w:rPr>
  </w:style>
  <w:style w:type="paragraph" w:styleId="22">
    <w:name w:val=" Знак Знак Знак Знак Знак Знак2 Знак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3:00Z</dcterms:created>
  <dc:creator>gorono13</dc:creator>
  <dc:description/>
  <cp:keywords/>
  <dc:language>en-US</dc:language>
  <cp:lastModifiedBy>culture1</cp:lastModifiedBy>
  <cp:lastPrinted>2020-10-01T11:36:00Z</cp:lastPrinted>
  <dcterms:modified xsi:type="dcterms:W3CDTF">2022-06-28T05:56:00Z</dcterms:modified>
  <cp:revision>5</cp:revision>
  <dc:subject/>
  <dc:title/>
</cp:coreProperties>
</file>