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ие методические мероприятия,  проведённые в рамках национального проекта «Образование» в 2021-202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480"/>
        <w:gridCol w:w="1753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, ссылка на мероприят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222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.202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рганизации образовательного процесса с низкомотивированными обучающимися» (в рамках федерального  проекта «Современная школа» - наставничество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5kor.ru/methodical-box/1271-mezhrajonnyj-kruglyj-stol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№5</w:t>
            </w:r>
          </w:p>
        </w:tc>
      </w:tr>
      <w:tr>
        <w:trPr>
          <w:trHeight w:val="24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2.202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истема работы с одарёнными детьми через организацию НОУ» (в рамках федерального  проекта «Современная школа» - наставничество)</w:t>
            </w:r>
            <w:r>
              <w:rPr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hk6kor.ucoz.ru/index/nastavnichestvo/0-195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№6</w:t>
            </w:r>
          </w:p>
        </w:tc>
      </w:tr>
      <w:tr>
        <w:trPr>
          <w:trHeight w:val="15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-28.01.202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учшие практики дистанционного обучения» в рамках федерального проекта «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7kor.org.ru/czifrovaya-obrazovatelnaya-sreda2/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№7</w:t>
            </w:r>
          </w:p>
        </w:tc>
      </w:tr>
      <w:tr>
        <w:trPr>
          <w:trHeight w:val="15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1.202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-класс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советы как педагогическая технология (в рамках федерального  проекта «Современная школа»)</w:t>
            </w:r>
            <w:r>
              <w:rPr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hkoladva.ru/index.php/uchebno-vospitatelnaya-rabota/2-uncategorised/218-mezhmunitsipalnyj-seminar-dlya-zamestitelej-direktorov-shkol-pedagogicheskij-sovet-kak-pedagogicheskaya-tekhnologiya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№2</w:t>
            </w:r>
          </w:p>
        </w:tc>
      </w:tr>
      <w:tr>
        <w:trPr>
          <w:trHeight w:val="26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3.202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й работы центров естественно-научной и технологической направленнос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 роста»(в рамках федерального  проекта «Современная школ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3kor.org.ru/v-centre-tochki-rosta-proshel-gorodskoj-distancionnyj-seminar.html</w:t>
              </w:r>
            </w:hyperlink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№3</w:t>
            </w:r>
          </w:p>
        </w:tc>
      </w:tr>
      <w:tr>
        <w:trPr>
          <w:trHeight w:val="26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3.202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ханизмы реализации национального проекта "Образование</w:t>
            </w:r>
            <w:r>
              <w:rPr>
                <w:sz w:val="28"/>
                <w:szCs w:val="28"/>
              </w:rPr>
              <w:t xml:space="preserve">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 проекта «Современная школа», в части деятельности общественных объединений общеобразовательных школ"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hkoladva.ru/index.php/2-uncategorised/233-seminar-mekhanizmy-realizatsii-natsionalnogo-proekta-obrazovanie-v-chasti-deyatelnosti-obshchestvennykh-ob-edinenij-obshcheobrazovatelnykh-shkol-v-ramkakh-realizatsii-natsproekta-obrazovanie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№2</w:t>
            </w:r>
          </w:p>
        </w:tc>
      </w:tr>
      <w:tr>
        <w:trPr>
          <w:trHeight w:val="27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4.202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-практик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ЦОС как условие качественного образования в современной школе» ( рамках федерального проекта «Цифровая образовательная среда»</w:t>
            </w:r>
            <w:r>
              <w:rPr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c7kor.org.ru/programma-distanczionnogo-seminara-praktikuma-czifrovaya-obrazovatelnaya-sreda-kak-uslovie-kachestvennogo-obrazovaniya-v-sovremennoj-shkole.html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Ш№7</w:t>
            </w:r>
          </w:p>
        </w:tc>
      </w:tr>
      <w:tr>
        <w:trPr>
          <w:trHeight w:val="27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4.202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стива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овые места дополнительного образования детей в рамках регионального проекта «Успех каждого ребёнка»: первые успехи и перспективы»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Муниципальный опорный центр г.Коряжма (vk.com)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ДОД «ДДТ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5kor.ru/methodical-box/1271-mezhrajonnyj-kruglyj-stol" TargetMode="External"/><Relationship Id="rId3" Type="http://schemas.openxmlformats.org/officeDocument/2006/relationships/hyperlink" Target="http://shk6kor.ucoz.ru/index/nastavnichestvo/0-195" TargetMode="External"/><Relationship Id="rId4" Type="http://schemas.openxmlformats.org/officeDocument/2006/relationships/hyperlink" Target="http://sc7kor.org.ru/czifrovaya-obrazovatelnaya-sreda2/" TargetMode="External"/><Relationship Id="rId5" Type="http://schemas.openxmlformats.org/officeDocument/2006/relationships/hyperlink" Target="http://shkoladva.ru/index.php/uchebno-vospitatelnaya-rabota/2-uncategorised/218-mezhmunitsipalnyj-seminar-dlya-zamestitelej-direktorov-shkol-pedagogicheskij-sovet-kak-pedagogicheskaya-tekhnologiya" TargetMode="External"/><Relationship Id="rId6" Type="http://schemas.openxmlformats.org/officeDocument/2006/relationships/hyperlink" Target="http://sc3kor.org.ru/v-centre-tochki-rosta-proshel-gorodskoj-distancionnyj-seminar.html" TargetMode="External"/><Relationship Id="rId7" Type="http://schemas.openxmlformats.org/officeDocument/2006/relationships/hyperlink" Target="https://shkoladva.ru/index.php/2-uncategorised/233-seminar-mekhanizmy-realizatsii-natsionalnogo-proekta-obrazovanie-v-chasti-deyatelnosti-obshchestvennykh-ob-edinenij-obshcheobrazovatelnykh-shkol-v-ramkakh-realizatsii-natsproekta-obrazovanie" TargetMode="External"/><Relationship Id="rId8" Type="http://schemas.openxmlformats.org/officeDocument/2006/relationships/hyperlink" Target="http://www.sc7kor.org.ru/programma-distanczionnogo-seminara-praktikuma-czifrovaya-obrazovatelnaya-sreda-kak-uslovie-kachestvennogo-obrazovaniya-v-sovremennoj-shkole.html" TargetMode="External"/><Relationship Id="rId9" Type="http://schemas.openxmlformats.org/officeDocument/2006/relationships/hyperlink" Target="https://vk.com/club19402624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42:00Z</dcterms:created>
  <dc:creator>km</dc:creator>
  <dc:description/>
  <cp:keywords/>
  <dc:language>en-US</dc:language>
  <cp:lastModifiedBy>tsw</cp:lastModifiedBy>
  <cp:lastPrinted>2022-04-06T15:08:00Z</cp:lastPrinted>
  <dcterms:modified xsi:type="dcterms:W3CDTF">2022-08-23T13:30:00Z</dcterms:modified>
  <cp:revision>280</cp:revision>
  <dc:subject/>
  <dc:title/>
</cp:coreProperties>
</file>