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kern w:val="2"/>
                <w:sz w:val="31"/>
              </w:rPr>
            </w:pPr>
            <w:r>
              <w:rPr>
                <w:szCs w:val="22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ИЗБИРАТЕЛЬНАЯ КОМИССИЯ АРХАНГЕЛЬСКОЙ ОБЛАСТИ</w:t>
            </w:r>
          </w:p>
        </w:tc>
      </w:tr>
    </w:tbl>
    <w:p>
      <w:pPr>
        <w:pStyle w:val="Style11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11"/>
        <w:rPr>
          <w:spacing w:val="60"/>
          <w:sz w:val="31"/>
        </w:rPr>
      </w:pPr>
      <w:r>
        <w:rPr>
          <w:spacing w:val="60"/>
          <w:sz w:val="31"/>
        </w:rPr>
        <w:t>ПОСТАНОВЛЕНИЕ</w:t>
      </w:r>
    </w:p>
    <w:p>
      <w:pPr>
        <w:pStyle w:val="Normal"/>
        <w:rPr>
          <w:spacing w:val="60"/>
          <w:sz w:val="19"/>
        </w:rPr>
      </w:pPr>
      <w:r>
        <w:rPr>
          <w:spacing w:val="60"/>
          <w:sz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февраля 2023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5/291-7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О проведении интернет-викторины «Про выборы! Интересно?»</w:t>
            </w:r>
          </w:p>
        </w:tc>
      </w:tr>
    </w:tbl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567"/>
        <w:rPr>
          <w:bCs/>
        </w:rPr>
      </w:pPr>
      <w:r>
        <w:rPr>
          <w:bCs/>
        </w:rPr>
        <w:t xml:space="preserve">Во исполнение Плана мероприятий избирательной комиссии Архангельской области по обучению организаторов выборов и иных участников избирательного процесса, повышению правовой культуры избирателей на 2023 год, утвержденного постановлением избирательной комиссии Архангельской области от 26 января 2023 года № 33/263-7, </w:t>
      </w:r>
      <w:r>
        <w:rPr>
          <w:b/>
          <w:bCs/>
        </w:rPr>
        <w:t>избирательная комиссия Архангельской области постановляет</w:t>
      </w:r>
      <w:r>
        <w:rPr>
          <w:bCs/>
        </w:rPr>
        <w:t>:</w:t>
      </w:r>
    </w:p>
    <w:p>
      <w:pPr>
        <w:pStyle w:val="11"/>
        <w:ind w:firstLine="567"/>
        <w:rPr/>
      </w:pPr>
      <w:r>
        <w:rPr>
          <w:bCs/>
        </w:rPr>
        <w:t>1. Провести 15 марта 2023 года интернет-викторину «Про выборы! Интересно?» (далее - Викторина).</w:t>
      </w:r>
    </w:p>
    <w:p>
      <w:pPr>
        <w:pStyle w:val="11"/>
        <w:ind w:firstLine="567"/>
        <w:rPr>
          <w:bCs/>
        </w:rPr>
      </w:pPr>
      <w:r>
        <w:rPr>
          <w:bCs/>
        </w:rPr>
        <w:t>2. Утвердить Положение о проведении Викторины (приложение № 1).</w:t>
      </w:r>
    </w:p>
    <w:p>
      <w:pPr>
        <w:pStyle w:val="11"/>
        <w:ind w:firstLine="567"/>
        <w:rPr>
          <w:bCs/>
        </w:rPr>
      </w:pPr>
      <w:r>
        <w:rPr>
          <w:bCs/>
        </w:rPr>
        <w:t>3. Сформировать Конкурсную комиссию (приложение № 2).</w:t>
      </w:r>
    </w:p>
    <w:p>
      <w:pPr>
        <w:pStyle w:val="11"/>
        <w:ind w:firstLine="567"/>
        <w:rPr/>
      </w:pPr>
      <w:r>
        <w:rPr>
          <w:bCs/>
        </w:rPr>
        <w:t>4. Направить настоящее постановление в территориальные избирательные комиссии Архангельской области и министерство образования и науки Архангельской области.</w:t>
      </w:r>
    </w:p>
    <w:p>
      <w:pPr>
        <w:pStyle w:val="11"/>
        <w:ind w:firstLine="567"/>
        <w:rPr/>
      </w:pPr>
      <w:r>
        <w:rPr>
          <w:bCs/>
        </w:rPr>
        <w:t>5. Рекомендовать территориальным избирательным комиссиям Архангельской области довести до сведения молодых и будущих избирателей соответствующих муниципальных образований информацию о сроках и условиях проведения Викторины.</w:t>
      </w:r>
    </w:p>
    <w:p>
      <w:pPr>
        <w:pStyle w:val="11"/>
        <w:ind w:firstLine="567"/>
        <w:rPr>
          <w:bCs/>
        </w:rPr>
      </w:pPr>
      <w:r>
        <w:rPr>
          <w:bCs/>
        </w:rPr>
        <w:t>6. Оплату расходов, связанных с проведением Викторины, произвести за счет средств федерального и областного бюджетов, выделенных избирательной комиссии Архангельской област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3 финансовый год.</w:t>
      </w:r>
    </w:p>
    <w:p>
      <w:pPr>
        <w:pStyle w:val="11"/>
        <w:ind w:firstLine="567"/>
        <w:rPr>
          <w:bCs/>
        </w:rPr>
      </w:pPr>
      <w:r>
        <w:rPr>
          <w:bCs/>
        </w:rPr>
        <w:t>7. Разместить настоящее постановление на официальном сайте избирательной комиссии Архангельской области в информационно-телекоммуникационной сети «Интернет».</w:t>
      </w:r>
    </w:p>
    <w:p>
      <w:pPr>
        <w:pStyle w:val="1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</w:t>
              <w:br/>
              <w:t>секретаря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.А.Тя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/>
      </w:pPr>
      <w:r>
        <w:rPr/>
      </w:r>
    </w:p>
    <w:tbl>
      <w:tblPr>
        <w:tblW w:w="46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постановлению избирательной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миссии Архангельской област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16 февраля 2023 года № 35/291-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б интернет-викторине «Про выборы! Интересно?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Интернет-викторина «Про выборы! Интересно?» (далее – Викторина) проводится избирательной комиссией Архангельской области в рамках мероприятий по повышению правовой культуры молодых и будущих избирателей и проведения Дня молодого избирателя в Архангельской облас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Проведение Викторины направлено на повышение уровня знаний о современном состоянии избирательной системы Российской Федерации, информировании об особенностях действующего федерального и регионального избирательного законодательства, а также позитивного представления граждан Российской Федерации в возрасте до 18 лет, проживающих на территории Архангельской области,  о выборах как одном из важнейших демократических институ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Организатором Викторины является избирательная комиссия Архангель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проведения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Викторина проводится 15 марта</w:t>
      </w:r>
      <w:r>
        <w:rPr>
          <w:rFonts w:eastAsia="Calibri"/>
          <w:color w:val="D9959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3 года с 15.00 до 18.00 час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Участниками Викторины являются молодые и будущие избиратели, учащиеся 9-11 классов, проживающие на территории Архангельской 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3. Участники Викторины, предоставляя свои персональные данные, дают согласие избирательной комиссии Архангельской области на их обработку на следующих условиях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ерсональные данные будут использоваться исключительно организатором интернет-викторины и не будут предоставляться третьим лицам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согласие действительно с момента предоставления персональных данных участниками интернет-викторины и хранится вместе с материалами, предоставленными на интернет-викторину, в избирательной комиссии Архангельской обла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ерсональные данные, которые участники интернет-викторины предоставляют избирательной комиссии Архангельской области: фамилия, имя, отчество; год рождения; место жительства (населенный пункт, район); наименование учебного заведения; класс; контактный телефон; адрес электронной почт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ерсональные данные получаются и обрабатываются избирательной комиссией Архангельской области исключительно в целях проведения интернет-викторины для передачи дипломов (сертификатов участников) и (или) сувенир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роведения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 Ссылка на вопросы Викторины размещается на главной странице избирательной комиссии Архангельской област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arkhangelsk.izbirkom.ru/</w:t>
        </w:r>
      </w:hyperlink>
      <w:r>
        <w:rPr>
          <w:rFonts w:eastAsia="Calibri"/>
          <w:sz w:val="28"/>
          <w:szCs w:val="28"/>
          <w:lang w:eastAsia="en-US"/>
        </w:rPr>
        <w:t xml:space="preserve"> и будет доступна для участников </w:t>
      </w:r>
      <w:r>
        <w:rPr>
          <w:rFonts w:eastAsia="Calibri"/>
          <w:b/>
          <w:sz w:val="28"/>
          <w:szCs w:val="28"/>
          <w:lang w:eastAsia="en-US"/>
        </w:rPr>
        <w:t>15 марта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3 года с 15.00 до 18.00 час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2. Ответы, присланные позднее указанного срока, или ответы, не имеющие обязательных для участия в интернет-викторине сведений об участнике (фамилия, имя, отчество; год рождения; место жительства (населенный пункт, район); контактный телефон),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 Заполняя обязательные для участия в Викторине сведения об участнике, посетитель сайта соглашается на автоматизированную, а также без использования средств автоматизации, обработку персональных данных избирательной комиссией Архангельской  области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дведение итогов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1. Для подведения итогов Викторины формируется Конкурсная комиссия (далее – Комиссия), в состав которой входят члены избирательной комиссии Архангельской области, сотрудники аппарата избирательной комиссии Архангельской области, председатели территориальных избирательных комиссий Архангель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став Комиссии утверждается постановлением избирательной комиссии Архангельской области.</w:t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 Комиссия подводит итоги Викторины и определяет 10 победителей по наибольшему количеству баллов (1 правильный ответ – 1 балл), приславших правильные, наиболее полные и развернутые ответы по существу вопросов в максимально короткий ср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равенстве баллов у участников Викторины, набранных в результате ответов на вопросы Викторины, победителем считается участник, приславший ответы раньше остальных участников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На основании решения Комиссии избирательная комиссия Архангельской области утверждает итоги Викторины и награждает победителей дипломами,  и (или) сувенирами, или вручает сертификаты участни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По решению избирательной комиссии Архангельской области отдельные участники, не вошедшие в число победителей, могут быть отмечены поощрительными призами избирательной комиссии Архангель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Итоги Викторины публикуются на официальном сайте избирательной комиссии Архангельской области в информационно-телекоммуникационной сети «Интернет» и в сетевом издании «Вестник избирательной комиссии Архангельской  области.</w:t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избирательной комиссии Архангельской области </w:t>
      </w:r>
    </w:p>
    <w:p>
      <w:pPr>
        <w:pStyle w:val="Normal"/>
        <w:ind w:left="4678" w:hanging="0"/>
        <w:jc w:val="center"/>
        <w:rPr/>
      </w:pPr>
      <w:r>
        <w:rPr/>
        <w:t>от 16 февраля 2023 года № 35/291-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74"/>
        <w:gridCol w:w="52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р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рон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Архангельской области, председатель Конкурсной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и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й территориальной избирательной комиссии, г.Архангельск, секретарь Конкурсной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х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горе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руководитель информационного центра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цы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Архангель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Архангель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601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0:00Z</dcterms:created>
  <dc:creator>Плотицына ЕВ</dc:creator>
  <dc:description/>
  <cp:keywords/>
  <dc:language>en-US</dc:language>
  <cp:lastModifiedBy>drozd</cp:lastModifiedBy>
  <cp:lastPrinted>2023-02-15T13:31:00Z</cp:lastPrinted>
  <dcterms:modified xsi:type="dcterms:W3CDTF">2023-02-16T13:24:00Z</dcterms:modified>
  <cp:revision>8</cp:revision>
  <dc:subject/>
  <dc:title>ИКАО</dc:title>
</cp:coreProperties>
</file>