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РЯДОК ОБРАЩЕНИЯ ГРАЖДАН С ЗАЯВЛЕНИЯМИ ДЛЯ ОКАЗАНИЯ ГОСУДАРСТВЕННЫХ УСЛУГ В ЭЛЕКТРОННОМ ВИДЕ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оссии развивается система электронных государственных услуг. Деятельность МВД в этой сфере касается трёх направлений: лицензионно-разрешительные работы, работы информационного центра и ГИБДД. Это позволяет получать необходимую информацию в «одном окне», а не обращаться в различные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 помощью единого портала </w:t>
      </w:r>
      <w:hyperlink r:id="rId2" w:tgtFrame="_blank">
        <w:r>
          <w:rPr>
            <w:rStyle w:val="InternetLink"/>
            <w:color w:val="3579C0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 xml:space="preserve"> государственных и муниципальных услуг можно получить госуслуги, предоставляемы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По линии  подразделений Госавтоинспекции</w:t>
      </w:r>
      <w:r>
        <w:rPr>
          <w:sz w:val="28"/>
          <w:szCs w:val="28"/>
        </w:rPr>
        <w:t xml:space="preserve">: получение и замена водительского удостоверения; регистрация транспортных средств и прицепов к ним; прием квалификационных экзаменов на право управления транспортными средствами; </w:t>
      </w:r>
      <w:r>
        <w:rPr>
          <w:color w:val="000000"/>
          <w:sz w:val="28"/>
          <w:szCs w:val="28"/>
        </w:rPr>
        <w:t>предоставление информации о наличии административных правонарушений в обла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По линии подразделений лицензионно-разрешительной работ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ча (продление, изменение) удостоверений  частого охранника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ча лицензий на приобретение оружия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ча (продление, переоформление) разрешений на их хранение и но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По линии Информационного центра</w:t>
      </w:r>
      <w:r>
        <w:rPr>
          <w:sz w:val="28"/>
          <w:szCs w:val="28"/>
        </w:rPr>
        <w:t>: предоставление архивной информации; предоставление справок о реабилитации; предоставление справок о наличии (отсутствии) судимости; проставление апостиля на официальных документах, подлежащих вывозу за пределы Российской Федерации.</w:t>
      </w:r>
      <w:bookmarkStart w:id="0" w:name="_GoBack"/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Предоставление государственной услуги по проведению добровольной государственной дактилоскопической регистрации.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октября 2011 года в рамках реализации требований Федерального закона от 27 июля 2010 года № 210-ФЗ «Об организации предоставления государственных и муниципальных услуг» МВД России приступило к предоставлению государственных услуг и функций в упрощенном порядке.</w:t>
      </w:r>
    </w:p>
    <w:p>
      <w:pPr>
        <w:pStyle w:val="Normal"/>
        <w:shd w:fill="FFFFFF" w:val="clear"/>
        <w:spacing w:before="150" w:after="15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 Граждане, имеющие доступ к сети Интернет, могут воспользоваться всеми преимуществами быстрого и бесконтактного документооборота, получить необходимые услуги без потери времени и качества. Зарегистрировавшись один раз на сайте </w:t>
      </w:r>
      <w:hyperlink r:id="rId3" w:tgtFrame="_blank">
        <w:r>
          <w:rPr>
            <w:rStyle w:val="InternetLink"/>
            <w:color w:val="3579C0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 . Вы получите доступ ко всем услугам портала, в том числе и тем, которые оказываются МВД России. Заявление, поданное в электронном виде, обладает той же юридической силой и влечет за собой такие же юридические последствия, что и заявление, поданное  лично.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Для подачи заявления через Единый портал государственных и муниципальных услуг (функций) </w:t>
      </w:r>
      <w:hyperlink r:id="rId4">
        <w:r>
          <w:rPr>
            <w:rStyle w:val="InternetLink"/>
            <w:b/>
            <w:bCs/>
            <w:sz w:val="28"/>
            <w:szCs w:val="28"/>
          </w:rPr>
          <w:t>www.gosuslugi.ru</w:t>
        </w:r>
      </w:hyperlink>
      <w:r>
        <w:rPr>
          <w:b/>
          <w:bCs/>
          <w:sz w:val="28"/>
          <w:szCs w:val="28"/>
        </w:rPr>
        <w:t> необходимо: </w:t>
      </w:r>
    </w:p>
    <w:p>
      <w:pPr>
        <w:pStyle w:val="Normal"/>
        <w:shd w:fill="FFFFFF" w:val="clear"/>
        <w:spacing w:before="150" w:after="150"/>
        <w:ind w:firstLine="720"/>
        <w:jc w:val="both"/>
        <w:rPr/>
      </w:pPr>
      <w:r>
        <w:rPr>
          <w:color w:val="000000"/>
          <w:sz w:val="28"/>
          <w:szCs w:val="28"/>
        </w:rPr>
        <w:t>1. Зайти на справочно-информационный портал «Государственные услуги» через сеть «Интернет» набрав </w:t>
      </w:r>
      <w:hyperlink r:id="rId5">
        <w:r>
          <w:rPr>
            <w:rStyle w:val="InternetLink"/>
            <w:color w:val="0070A8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 .</w:t>
      </w:r>
    </w:p>
    <w:p>
      <w:pPr>
        <w:pStyle w:val="Normal"/>
        <w:shd w:fill="FFFFFF" w:val="clear"/>
        <w:spacing w:before="150" w:after="150"/>
        <w:ind w:firstLine="720"/>
        <w:jc w:val="both"/>
        <w:rPr/>
      </w:pPr>
      <w:r>
        <w:rPr>
          <w:color w:val="000000"/>
          <w:sz w:val="28"/>
          <w:szCs w:val="28"/>
        </w:rPr>
        <w:t>2. Зарегистрироваться. Для этого в верхнем правом углу главной страницы сайта </w:t>
      </w:r>
      <w:hyperlink r:id="rId6">
        <w:r>
          <w:rPr>
            <w:rStyle w:val="InternetLink"/>
            <w:color w:val="0070A8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 перейти на ссылку — «Личный кабинет», далее воспользоваться ссылкой — «Процедура регистрации», где необходимо заполнить все предложенные поля. Для этого Вам потребуется идентификационный номер налогоплательщика - ИНН, номер пенсионного страхового свидетельства - СНИЛС. Также необходимо будет указать свои данные - Ф.И.О., почтовый адрес, e-mail, номер телефона.</w:t>
      </w:r>
    </w:p>
    <w:p>
      <w:pPr>
        <w:pStyle w:val="Normal"/>
        <w:shd w:fill="FFFFFF" w:val="clear"/>
        <w:spacing w:before="150" w:after="150"/>
        <w:ind w:firstLine="720"/>
        <w:jc w:val="both"/>
        <w:rPr/>
      </w:pPr>
      <w:r>
        <w:rPr>
          <w:color w:val="000000"/>
          <w:sz w:val="28"/>
          <w:szCs w:val="28"/>
        </w:rPr>
        <w:t>3. Получить каналами «Почты России»  или в  офисе ОАО «Ростелекома», а также в</w:t>
      </w:r>
      <w:r>
        <w:rPr>
          <w:sz w:val="28"/>
          <w:szCs w:val="28"/>
        </w:rPr>
        <w:t xml:space="preserve"> отделении ГАУ «МФЦ ГО Коряжма АО»</w:t>
      </w:r>
      <w:r>
        <w:rPr>
          <w:color w:val="000000"/>
          <w:sz w:val="28"/>
          <w:szCs w:val="28"/>
        </w:rPr>
        <w:t xml:space="preserve">  личный пароль пользователя.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главной странице сайта выбрать направление по получению государственной услуги: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рать услугу;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ть заявление, путем нажатия кнопки — «Подать заявление», на открывшейся странице сайта и пройдя процедуру авторизации;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лнить все поля предложенного заявления;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править заявление, в выбранное структурное подразделение, для предоставления услуги.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«Личном кабинете» получателя государственной услуги будет размещаться информация этапов рассмотрения заяв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а получения государственных услуг в электронном виде через Единый портал имеет ряд преимуществ: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ая проверка поданного заявления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ина о каждом этапе работы по его заявлению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риема в индивидуальном порядке в согласованное с заявителем время, минуя ожидание в очереди.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заявления, в случае обнаружения неточностей при заполнении, можно отозвать с рассмотрения. Данный сервис располагается в «личном кабинете» на портале </w:t>
      </w:r>
      <w:hyperlink r:id="rId7" w:tgtFrame="_blank">
        <w:r>
          <w:rPr>
            <w:rStyle w:val="InternetLink"/>
            <w:color w:val="0070A8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 во вкладке «Заявления».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бную информацию о порядке получения государственных услуг в электронном виде можно получить на Едином портале государственных и муниципальных услуг </w:t>
      </w:r>
      <w:hyperlink r:id="rId8" w:tgtFrame="_blank">
        <w:r>
          <w:rPr>
            <w:rStyle w:val="InternetLink"/>
            <w:color w:val="0070A8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 xml:space="preserve"> , а также на сайте УМВД России по Архангельской област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29.</w:t>
      </w:r>
      <w:r>
        <w:rPr>
          <w:color w:val="000000"/>
          <w:sz w:val="28"/>
          <w:szCs w:val="28"/>
          <w:lang w:val="en-US"/>
        </w:rPr>
        <w:t>mv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  <w:tab w:val="left" w:pos="8902" w:leader="none"/>
      </w:tabs>
      <w:ind w:right="-29" w:hanging="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96" w:hanging="6096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2:00Z</dcterms:created>
  <dc:creator>WS7_1</dc:creator>
  <dc:description/>
  <dc:language>en-US</dc:language>
  <cp:lastModifiedBy>WS7_1</cp:lastModifiedBy>
  <dcterms:modified xsi:type="dcterms:W3CDTF">2016-09-19T11:12:00Z</dcterms:modified>
  <cp:revision>8</cp:revision>
  <dc:subject/>
  <dc:title/>
</cp:coreProperties>
</file>