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ЗАЯВЛЕНИЯ О ВОЗБУЖДЕНИИ УГОЛОВНОГО ДЕЛА ЧАСТНОГО ОБВИ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ое обвинение по уголовному делу – это один из видов уголовного преследования, который осуществляется гражданином против другого гражданина. Дела частного обвинения о преступлениях, предусмотренных статьями  115 (умышленное причинение легкого вреда здоровью), 116.1 (нанесение побоев лицом, подвергнутым административному наказанию), 128.1 (клевета) УК РФ, подсудны мировому судь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буждения уголовных дел частного обвинения регламентирован ст.318 УПК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частного обвинения возбуждаются только по заявлению потерпевшего или его законного представителя. В некоторых случаях возбудить подобное дело, несмотря на отсутствие заявления потерпевшего, может следователь или дознаватель, но только с согласия прокурора и в случае, если преступление совершено в отношении лица, которое не может защищать свои права и законные интере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такого рода дел – заявитель самостоятельно осуществляет, обвиняет и доказывает виновность другого гражданина в совершении пре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да, в который подается заявлени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бытия преступления, с указанием места и времени его совершения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сьбу  к суду о принятии дела к производству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которое обвиняется потерпевшим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исок свидетелей и иных лиц, о вызове которых ходатайствует потерпевш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лицом, ее подавшим и подается в суд с копиями по числу лиц, в отношении которых возбуждается дело. С момента подачи заявления лицо, в отношении которого оно подано – обвиняем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чинении телесных повреждений, необходимо их зафиксиро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йти судебно-медицинское освидетельствование, необходимо зафиксировать телесные повреждения в любом медицинск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Мировому судье судебного участка №__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г. Коряжма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Адрес____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г-на (ки)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Адрес для корреспонденции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буждении уголовного дела в порядке частного обвинения (ч.2 ст.20, ст.147, ст.318 УПК РФ) и принятии его к производ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головной ответственности за заведомо ложный донос в соответствии со статьей 306 Уголовного кодекса Российской Федерации предупрежден.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Иванов Иван Иванович, «__» _______ 19__ года рождения, паспорт серии ____ № __________, зарегистрированный и проживающий по адресу ____________________</w:t>
      </w:r>
      <w:r>
        <w:rPr>
          <w:i/>
          <w:iCs/>
          <w:sz w:val="28"/>
          <w:szCs w:val="28"/>
        </w:rPr>
        <w:t>(в случае несовпадения – указать оба адреса отдельно)</w:t>
      </w:r>
      <w:r>
        <w:rPr>
          <w:sz w:val="28"/>
          <w:szCs w:val="28"/>
        </w:rPr>
        <w:t xml:space="preserve">, обвиняю Петрова Петра </w:t>
      </w:r>
      <w:bookmarkStart w:id="0" w:name="_GoBack"/>
      <w:r>
        <w:rPr>
          <w:sz w:val="28"/>
          <w:szCs w:val="28"/>
        </w:rPr>
        <w:t xml:space="preserve">Петровича </w:t>
      </w:r>
      <w:r>
        <w:rPr>
          <w:i/>
          <w:iCs/>
          <w:sz w:val="28"/>
          <w:szCs w:val="28"/>
        </w:rPr>
        <w:t>(указать место жительства и/или регистрации, паспортные данные, а также иные сведения, которыми вы располагаете</w:t>
      </w:r>
      <w:r>
        <w:rPr>
          <w:sz w:val="28"/>
          <w:szCs w:val="28"/>
        </w:rPr>
        <w:t>) в причинении мне умышленного  причинение легкого вреда здоровью, вызвавшего  кратковременное  расстройство здоровья или незначительную стойкую утрату общей трудоспособности, предусмотренного частью 1 статьи 115 УК РФ, при следующих обстоятельств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___» _________________ 20__ года, около ____ часов ____ минут, _____________________________, находясь в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, паспортные данные, привлекаемого к  ответственности)          (указать точное место  напр.: комната, кухня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указать точный адрес места происшествия, включая город, улицу, дом и квартир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конфликта, возникшего на почве __________________________________________________________________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ать обстоятельства и причины возникновения конфликта, а также иные обстоятельства совершения пре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шленно, с целью причинил_______________________________________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… мне физической боли, … вреда моему здоров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 мне ___________________________________________________ударов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число ударов точно, либо, когда указать точное количество ударов затруднительно - «… не менее ____ ударов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чем были нанесены удары: рукой, ногой, либо наименование предмета, которым наносились удары)</w:t>
      </w:r>
    </w:p>
    <w:p>
      <w:pPr>
        <w:pStyle w:val="Normal"/>
        <w:jc w:val="both"/>
        <w:rPr/>
      </w:pPr>
      <w:r>
        <w:rPr>
          <w:sz w:val="28"/>
          <w:szCs w:val="28"/>
        </w:rPr>
        <w:t>по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, по какой части тела были нанесены удары, напр.: по лицу, по голове, по животу, по рукам, ногам,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ми противоправными действиями  Петров Петр Петрович причинил мне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             (указать наступившие последствия, в соответствии с заключением или диагнозом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етров Петр Петрович обвиняется мною в совершении преступления, предусмотренного ч.1 ст.115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мирового судью судебного участка № ______ принять к производству уголовное дело, возбужденное мной путем подачи настоящего заявления, в порядке, установленном ч.1 ст.318 УПК РФ, в отношении Петрова Петра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звать в суд свиде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, место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, место жительств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руководствуясь ч. 2 ст. 319 УПК РФ, ходатайствую перед судом с просьбой об оказании содействия в сборе доказательств, а именно: </w:t>
      </w:r>
      <w:r>
        <w:rPr>
          <w:i/>
          <w:iCs/>
          <w:sz w:val="28"/>
          <w:szCs w:val="28"/>
        </w:rPr>
        <w:t xml:space="preserve">указываете какие доказательства и где/от кого необходимо истребовать и почему вы не смогли получить их самостоятельно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я настоящего заявления по количеству обвиняем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из медицинского учреждения _____ №_____ от __.___.20__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 судебно-медицинского освидетельств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доказательства и материалы, имеющие значение для дела (перечислить в спи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«___» _______ 201__ года</w:t>
        <w:tab/>
        <w:tab/>
        <w:t xml:space="preserve">           </w:t>
        <w:tab/>
        <w:tab/>
        <w:t>_______________ /      _____________</w:t>
      </w:r>
      <w:r>
        <w:rPr>
          <w:sz w:val="25"/>
          <w:szCs w:val="25"/>
        </w:rPr>
        <w:t xml:space="preserve"> /</w:t>
      </w:r>
      <w:bookmarkEnd w:id="0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  <w:tab w:val="left" w:pos="8902" w:leader="none"/>
      </w:tabs>
      <w:ind w:right="-29" w:hanging="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96" w:hanging="609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2:00Z</dcterms:created>
  <dc:creator>WS7_1</dc:creator>
  <dc:description/>
  <dc:language>en-US</dc:language>
  <cp:lastModifiedBy>WS7_1</cp:lastModifiedBy>
  <dcterms:modified xsi:type="dcterms:W3CDTF">2016-09-19T11:26:00Z</dcterms:modified>
  <cp:revision>8</cp:revision>
  <dc:subject/>
  <dc:title/>
</cp:coreProperties>
</file>