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ыполнение работ по строительству, реконструкции, капитальному ремонту объектов капитального строительства на территории муниципального образования «Город Коряжма» в 202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в соответствии с муниципальной программой «Капитальное строительство на территории муниципального образования «Город Коряжма» на 2018-2022 годы» запланированы и выполн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4"/>
        <w:gridCol w:w="2132"/>
        <w:gridCol w:w="2139"/>
        <w:gridCol w:w="2052"/>
        <w:gridCol w:w="27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/этап выполнения рабо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Спасской (от ул. Архангельской до ул. Радужно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3 490,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– 01.09.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рожно-передвижная механизированная колонна «Вилегодска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165680, Архангельская область, Вилегодский район, д. Конгур, дом 2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843) 4-14-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автомобильной дороги с тротуаром по ул. Рождественской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 Архангельской до Троицкого проезда) с устройством тротуара от гаражей до Троицкого проез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1 608,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– 01.09.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рожно-передвижная механизированная колонна «Вилегодска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165680, Архангельская область, Вилегодский район, д. Конгур, дом 2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843) 4-14-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работ: Управление муниципального хозяйства и градостроительства администрации муниципального образования «Город Коряжма. Местонахождение: 165650, г. Коряжма, пр-кт Ленина, 29. Телефон: (81850) 3-14-92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economic3</dc:creator>
  <dc:description/>
  <cp:keywords/>
  <dc:language>en-US</dc:language>
  <cp:lastModifiedBy>economic3</cp:lastModifiedBy>
  <cp:lastPrinted>2020-06-08T11:36:00Z</cp:lastPrinted>
  <dcterms:modified xsi:type="dcterms:W3CDTF">2020-06-08T08:36:00Z</dcterms:modified>
  <cp:revision>2</cp:revision>
  <dc:subject/>
  <dc:title>Выполнение работ по строительству, реконструкции, капитальному ремонту объектов капитального строительства на территории муниципального образования «Город Коряжма» в 2020 году</dc:title>
</cp:coreProperties>
</file>