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73"/>
        <w:gridCol w:w="434"/>
        <w:gridCol w:w="1484"/>
        <w:gridCol w:w="2695"/>
      </w:tblGrid>
      <w:tr>
        <w:trPr>
          <w:trHeight w:val="74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р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595" w:hanging="0"/>
        <w:jc w:val="both"/>
        <w:rPr/>
      </w:pPr>
      <w:r>
        <w:rPr>
          <w:sz w:val="28"/>
        </w:rPr>
        <w:t>О создании рабочей группы по реализации инновационного социального проекта городского   округа   Архангельской  области</w:t>
      </w:r>
    </w:p>
    <w:p>
      <w:pPr>
        <w:pStyle w:val="Normal"/>
        <w:ind w:right="359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Город Коряжма», направленного на сохранение и  восстановление семейной среды развития и воспитания детей «3D формат»</w:t>
      </w:r>
    </w:p>
    <w:p>
      <w:pPr>
        <w:pStyle w:val="Normal"/>
        <w:ind w:right="35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по реализации инновационного социального проекта городского округа Архангельской области «Город Коряжма», направленного на сохранение и  восстановление семейной среды развития и воспитания детей «3D формат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группу по исполнению инновационного социального проекта городского округа  Архангельской области «Город Коряжма», направленного на сохранение и  восстановление семейной среды развития и воспитания детей «3D формат» (далее – рабочая группа) в следующем составе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/>
      </w:pPr>
      <w:r>
        <w:rPr/>
        <w:t>Председатель рабочей группы – Иванов Андрей Алексеевич, заместитель главы муниципального образования по социальным вопросам, начальник управления социального развития администрации го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 – Кныш Нина Николаевна, заместитель начальника управления социального развития, начальник отдела социальной политики управления социального развития администрации города.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екретарь рабочей группы – Кулик Анастасия Валерьевна, ведущий специалист отдела культуры, молодёжной политики и туризма управления социального развития администрации города.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>
          <w:u w:val="single"/>
        </w:rPr>
      </w:pPr>
      <w:r>
        <w:rPr>
          <w:u w:val="single"/>
        </w:rPr>
        <w:t>Члены рабочей группы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u w:val="single"/>
        </w:rPr>
      </w:pPr>
      <w:r>
        <w:rPr/>
        <w:t>Лахтионов Герман Вячеславович, заместитель главы муниципального образования по экономическому развитию и финансам, начальник финансового 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u w:val="single"/>
        </w:rPr>
      </w:pPr>
      <w:r>
        <w:rPr>
          <w:szCs w:val="28"/>
        </w:rPr>
        <w:t>Тренина Ирина Александровна, заместитель председателя муниципальной комиссии по делам несовершеннолетних и защите их прав городского округа Архангельской области «Город Коряжм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u w:val="single"/>
        </w:rPr>
      </w:pPr>
      <w:r>
        <w:rPr>
          <w:szCs w:val="28"/>
        </w:rPr>
        <w:t>Филатова Любовь Александровна, руководитель отдела опеки и попечительства администрации гор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u w:val="single"/>
        </w:rPr>
      </w:pPr>
      <w:r>
        <w:rPr>
          <w:color w:val="000000"/>
        </w:rPr>
        <w:t>Зобова Анастасия Сергеевна, начальник отдела</w:t>
      </w:r>
      <w:r>
        <w:rPr/>
        <w:t xml:space="preserve"> культуры, молодёжной политики и туризма управления социального развития администрации гор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u w:val="single"/>
        </w:rPr>
      </w:pPr>
      <w:r>
        <w:rPr/>
        <w:t xml:space="preserve">Губина Наталья Анатольевна, </w:t>
      </w:r>
      <w:r>
        <w:rPr>
          <w:color w:val="000000"/>
        </w:rPr>
        <w:t>ведущий специалист отдела</w:t>
      </w:r>
      <w:r>
        <w:rPr/>
        <w:t xml:space="preserve"> образования управления социального развития администрации гор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u w:val="single"/>
        </w:rPr>
      </w:pPr>
      <w:r>
        <w:rPr/>
        <w:t>Кравинская Светлана Аркадьевна, начальник финансово-экономического отдела управления социального развития администрации гор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u w:val="single"/>
        </w:rPr>
      </w:pPr>
      <w:r>
        <w:rPr/>
        <w:t>Елезова Марина Сергеевна, руководитель отделения социальной защиты населения по городу Коряжме (по согласова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u w:val="single"/>
        </w:rPr>
      </w:pPr>
      <w:r>
        <w:rPr>
          <w:szCs w:val="28"/>
        </w:rPr>
        <w:t>Ларионова Светлана Ивановна, директор муниципального учреждения «Коряжемская централизованная библиотечная систе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Цимерман Юлия Александровна, методист отдела методической и библиографической работы муниципального учреждения «Коряжемская централизованная библиотечная систем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u w:val="single"/>
        </w:rPr>
      </w:pPr>
      <w:r>
        <w:rPr>
          <w:szCs w:val="28"/>
        </w:rPr>
        <w:t>Яковлева Елена Николаевна, директор муниципального учреждения «Молодёжно-культурный центр «Родин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u w:val="single"/>
        </w:rPr>
      </w:pPr>
      <w:r>
        <w:rPr>
          <w:szCs w:val="28"/>
        </w:rPr>
        <w:t>Кобелева Юлия Петровна, специалист по работе с молодёжью муниципального учреждения «Молодёжно – культурный центр «Родин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Аршинова Наталья Николаевна, руководитель структурного подразделения «Центр психолого-медико-социального сопровождения» МОУ «СОШ № 2»</w:t>
      </w:r>
      <w:r>
        <w:rPr/>
        <w:t xml:space="preserve"> (по согласова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u w:val="single"/>
        </w:rPr>
      </w:pPr>
      <w:r>
        <w:rPr/>
        <w:t xml:space="preserve"> </w:t>
      </w:r>
      <w:r>
        <w:rPr>
          <w:szCs w:val="28"/>
        </w:rPr>
        <w:t>Гасанова Полина Васильевна, заведующая отделением профилактики безнадзорности детей, помощи семьям в социально опасном положении ГКУ АО «Комплексный центр социального обслуживания» (по согласова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color w:val="000000"/>
          <w:u w:val="single"/>
        </w:rPr>
      </w:pPr>
      <w:r>
        <w:rPr/>
        <w:t xml:space="preserve"> </w:t>
      </w:r>
      <w:r>
        <w:rPr/>
        <w:t>Королёва Елена Викторовна, директор государственного бюджетного учреждения Архангельской области «Коряжемский детский дом-школа» (по согласова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color w:val="000000"/>
          <w:u w:val="single"/>
        </w:rPr>
      </w:pPr>
      <w:r>
        <w:rPr>
          <w:szCs w:val="28"/>
        </w:rPr>
        <w:t>Необердина Елена Славяновна, руководитель контрактной службы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 Никифорова Наталья Викторовна, руководитель отдела бухгалтерского учёта и отчётности администрации гор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А.А.Ткач 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58:00Z</dcterms:created>
  <dc:creator>11</dc:creator>
  <dc:description/>
  <cp:keywords/>
  <dc:language>en-US</dc:language>
  <cp:lastModifiedBy>tsw</cp:lastModifiedBy>
  <cp:lastPrinted>2022-06-27T09:36:00Z</cp:lastPrinted>
  <dcterms:modified xsi:type="dcterms:W3CDTF">2022-11-24T05:58:00Z</dcterms:modified>
  <cp:revision>2</cp:revision>
  <dc:subject/>
  <dc:title> </dc:title>
</cp:coreProperties>
</file>