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882"/>
        <w:gridCol w:w="462"/>
        <w:gridCol w:w="1575"/>
        <w:gridCol w:w="2860"/>
      </w:tblGrid>
      <w:tr>
        <w:trPr>
          <w:trHeight w:val="50" w:hRule="atLeast"/>
        </w:trPr>
        <w:tc>
          <w:tcPr>
            <w:tcW w:w="30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780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5035" w:hanging="0"/>
        <w:jc w:val="both"/>
        <w:rPr/>
      </w:pPr>
      <w:r>
        <w:rPr>
          <w:sz w:val="24"/>
          <w:szCs w:val="24"/>
        </w:rPr>
        <w:t>О реализации инновационного социального проекта городского округа Архангельской области «Город Коряжма», направленного на сохранение и восстановление семейной среды развития и воспитания детей «3D форм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инновационного социального проекта городского округа Архангельской области «Город Коряжма», направленного на сохранение и  восстановление семейной среды развития и воспитания детей «3D формат»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  <w:tab/>
        <w:t>Утвердить План мероприятий реализации инновационного социального проекта городского округа Архангельской области «Город Коряжма», направленного на сохранение и восстановление семейной среды развития и воспитания детей «3D формат» (далее – План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сновным исполнителем инновационного социального проекта городского округа Архангельской области «Город Коряжма», направленного на сохранение и  восстановление семейной среды развития и воспитания детей «3D формат» (далее – Проект) назначить Управление социального развития администрации городского округа Архангельской области «Город Коряжма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</w:t>
        <w:tab/>
        <w:t>Ответственным исполнителям мероприятий Плана обеспечит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720" w:hanging="0"/>
        <w:jc w:val="both"/>
        <w:rPr/>
      </w:pPr>
      <w:r>
        <w:rPr>
          <w:sz w:val="26"/>
          <w:szCs w:val="26"/>
        </w:rPr>
        <w:t>3.1.</w:t>
        <w:tab/>
        <w:t>Эффективную и своевременную реализацию мероприятий План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.</w:t>
        <w:tab/>
        <w:t>Своевременное представление отчётности в управление социального развития администрации города по формам, утверждённым Фондом поддержки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.А. Иван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8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ab/>
        <w:tab/>
        <w:t>А.А. Ткач</w:t>
      </w:r>
    </w:p>
    <w:p>
      <w:pPr>
        <w:pStyle w:val="Normal"/>
        <w:widowControl w:val="false"/>
        <w:autoSpaceDE w:val="false"/>
        <w:ind w:left="109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09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городского округа Архангельской области «Город Коряжма» </w:t>
      </w:r>
    </w:p>
    <w:p>
      <w:pPr>
        <w:pStyle w:val="Normal"/>
        <w:widowControl w:val="false"/>
        <w:autoSpaceDE w:val="false"/>
        <w:ind w:left="1098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08.09.2022  № 1013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  <w:t>План мероприят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sz w:val="28"/>
          <w:szCs w:val="28"/>
        </w:rPr>
        <w:t>(«</w:t>
      </w:r>
      <w:r>
        <w:rPr>
          <w:rFonts w:eastAsia="Calibri"/>
          <w:b/>
          <w:sz w:val="28"/>
          <w:szCs w:val="28"/>
        </w:rPr>
        <w:t xml:space="preserve">ДОРОЖНАЯ КАРТА») </w:t>
      </w:r>
      <w:r>
        <w:rPr>
          <w:rFonts w:eastAsia="Calibri"/>
          <w:b/>
          <w:bCs/>
          <w:sz w:val="28"/>
          <w:szCs w:val="28"/>
        </w:rPr>
        <w:t xml:space="preserve">РЕАЛИЗАЦИИ </w:t>
      </w:r>
      <w:r>
        <w:rPr>
          <w:rFonts w:eastAsia="Calibri"/>
          <w:b/>
          <w:caps/>
          <w:sz w:val="28"/>
          <w:szCs w:val="28"/>
        </w:rPr>
        <w:t>инновационного социального проекта городского округа Архангельской области «Город Коряжма», направленного на сохранение и восстановление семейной среды развития и воспитания детей «3D формат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ФОРМАЦИЯ О ПРОЕКТЕ</w:t>
      </w:r>
    </w:p>
    <w:p>
      <w:pPr>
        <w:pStyle w:val="Normal"/>
        <w:widowControl w:val="false"/>
        <w:autoSpaceDE w:val="false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9427"/>
      </w:tblGrid>
      <w:tr>
        <w:trPr>
          <w:trHeight w:val="188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антополучателя</w:t>
              <w:tab/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рхангельской области «Город Коряжма»</w:t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правление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восстановление семейной среды развития и воспитания детей </w:t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витие на территории города Коряжмы комплексной системы работы с семьей и детьми, направленной на решение проблемы социального сиротства, сохранения и восстановления семейного окружения ребенк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ек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1) содействие в развитии </w:t>
            </w:r>
            <w:r>
              <w:rPr>
                <w:rFonts w:eastAsia="Calibri"/>
                <w:sz w:val="24"/>
                <w:szCs w:val="24"/>
              </w:rPr>
              <w:t xml:space="preserve">на местном уровне </w:t>
            </w:r>
            <w:r>
              <w:rPr>
                <w:sz w:val="24"/>
                <w:szCs w:val="24"/>
              </w:rPr>
              <w:t xml:space="preserve">инфраструктуры социальной </w:t>
            </w:r>
            <w:r>
              <w:rPr>
                <w:rFonts w:eastAsia="Calibri"/>
                <w:sz w:val="24"/>
                <w:szCs w:val="24"/>
              </w:rPr>
              <w:t>помощи детям в ситуациях риска нарушения прав и законных интересов детей, угрозы жестокого обращения с детьми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едрение инновационных социальных практик, методов и технологий, способствующих выходу семей из трудной жизненной ситуации, которая может повлечь за собой временное ограничение в родительских правах или лишение родительских прав, а также на стадии подготовки к восстановлению родительских прав или непосредственно после восстановления прав родителей на воспитание де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азвитие (поддержка) добровольческих инициати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4) информирование общественности о результатах реализации прое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овершенствование методического и материально-технического оснащения организаций и учреждений, осуществляющих деятельность по профилактике социального сиротства, работу с детьми и семьями, находящимися в трудной жизненной ситуации на территории города Коряжмы.</w:t>
            </w:r>
          </w:p>
        </w:tc>
      </w:tr>
      <w:tr>
        <w:trPr>
          <w:trHeight w:val="8497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группа</w:t>
            </w:r>
          </w:p>
          <w:p>
            <w:pPr>
              <w:pStyle w:val="Normal"/>
              <w:ind w:firstLine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евые группы детей: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- дети из семей, находящихся в социально опасном положении, вызванном угрозой лишения родителей родительских прав, угрозой жестокого обращения с ребёнком; временным ограничением родителей в родительских правах; лишением родителей родительских прав (50 дет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ти из семей с риском нарушения прав и законных интересов ребёнка, вызванным: отсутствием попечения над ребёнком (детьми) вследствие внутрисемейного конфликта, развода родителей, кризиса детско-родительских отношений; наличием суицидальных намерений у ребёнка или родителя (законного представителя) (30 детей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семей, принявших на воспитание детей-сирот и детей, оставшихся без попечения родителей, и нуждающихся в помощи по организации жизнедеятельности такой семьи в интересах благополучия детей (9 детей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ти из семей с одним родителем, воспитывающих несовершеннолетних детей, в том числе матерями с новорождёнными детьми, имеющими намерение отказаться от ребёнка (80 детей)</w:t>
            </w:r>
          </w:p>
          <w:p>
            <w:pPr>
              <w:pStyle w:val="Normal"/>
              <w:ind w:firstLine="1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группы семей с детьм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емьи, </w:t>
            </w:r>
            <w:r>
              <w:rPr>
                <w:rFonts w:eastAsia="Calibri"/>
                <w:sz w:val="24"/>
                <w:szCs w:val="24"/>
              </w:rPr>
              <w:t>находящиеся в социально опасном положении, вызванном угрозой лишения родителей родительских прав, угрозой жестокого обращения с ребёнком; временным ограничением родителей в родительских правах; лишением родителей родительских прав (20 семей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емьи, нуждающиеся в помощи в связи с риском нарушения прав ребенка и законных интересов ребенка. (32 семьи).</w:t>
            </w:r>
          </w:p>
          <w:p>
            <w:pPr>
              <w:pStyle w:val="Normal"/>
              <w:ind w:firstLine="17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ругие участники прое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, составляющие ближайшее социальное окружение детей целевой группы (500 человек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бровольцы, в том числе наставники (20 человек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ы государственных и муниципальных учреждений (казённые, бюджетные, автономные), российских негосударственных некоммерческих организаций, общественных объединений, осуществляющих деятельность в сфере социальной защиты, социального развития, занятости, здравоохранения, образования, культуры, молодёжной политики, физической культуры и спорта – соисполнителей мероприятий проекта (20 человек).</w:t>
            </w:r>
          </w:p>
        </w:tc>
      </w:tr>
      <w:tr>
        <w:trPr>
          <w:trHeight w:val="821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рактика, технология, методика или способ действий, подлежащие внедрению в рамках проекта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задач, поставленных в проекте, планируется использование следующих социальных технологий и практик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ннее выявление семейного неблагополучия: создание единой межведомственной информационной базы семей с риском нарушения прав и законных интересов детей; включение институтов гражданского общества в работу по выявлению детей и семей с риском нарушения прав и законных интересов ребе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циальное сопровождение семей, находящихся в трудной жизненной ситуации: разработка и реализация программ работы с родителями, имеющими проблемы с воспитанием детей, находящимися в ситуации угрозы лишения родительских прав или ограничения в родительских правах; оказании родителям (опекунам, попечителям, иным законным представителям) несовершеннолетних детей медицинской, психологической, педагогической, юридической, социальной помощи, не относящихся к социальным услуг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Развитие системы наставничества: привлечение волонтёров, добровольцев, наставников (прошедших специальное обучение по программе подготовки наставников) к организации досуга семей с детьми, организации занятости и развития творческих способностей детей целевой группы, поддержка и социальное сопровождение детей, попавших в трудную жизненную ситуацию («Добронаставник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Создание открытой приёмной, центра социальной и психологической помощи детям, попавшим в трудную жизненную ситуацию в следствие нарушения их прав и законных интересов, и семьям с детьми, нуждающимися в социальной помощи («Добросемья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рганизация полезной совместной занятости детей и родителей (законных представителей) во вне учебное время: организация культурно-досуговых, спортивных, туристических мероприятий, направленных на сохранение и улучшение внутрисемейных взаимоотношений («Доброканикулы»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 Сопровождение замещающих семей: психолого-педагогическое сопровождение замещающих семей с целью предотвращения кризисных ситуаций и профилактики вторичного сирот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ким образом, в рамках данного проекта на территории городского округа Архангельской области «Город Коряжма» управление процессом профилактики социального сиротства, сохранения и восстановления семейного окружения ребёнка, приобретёт системный, комплексный характер.</w:t>
            </w:r>
          </w:p>
        </w:tc>
      </w:tr>
      <w:tr>
        <w:trPr>
          <w:trHeight w:val="359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, сроки реализации Проек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есяцев, с 1 июля 2022 года – 31 октября 2023 года</w:t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еализации проек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Архангельской области «Город Коряжма»</w:t>
            </w:r>
          </w:p>
        </w:tc>
      </w:tr>
      <w:tr>
        <w:trPr>
          <w:trHeight w:val="9065" w:hRule="atLeast"/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 мероприятий проекта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Отдел образования управления социального развития администрации городского округа Архангельской области «Город Коряжма» (Отдел образования)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оциальной политики управления социального развития администрации городского округа Архангельской области «Город Коряжма» (Отдел соц. политики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Отдел культуры, молодёжной политики и туризма управления социального развития администрации городского округа Архангельской области «Город Коряжма» (Отдел культуры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Отдел опеки и попечительства администрации городского округа Архангельской области «Город Коряжма» (Отдел опеки и попечительства)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комиссия по делам несовершеннолетних и защите их прав городского округа Архангельской области «Город Коряжма» (МКДНиЗП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Обособленное подразделение «Отделение социальной защиты населения по г. Коряжме» ГКУ Архангельской области «Архангельский областной центр социальной защиты населения» (ОСЗН по г. Коряжме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Государственной бюджетное образовательное учреждение Архангельской области, «Коряжемский детский дом-школа» (ГБОУ АО «Коряжемский детский дом-школа»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Государственное бюджетное учреждение социального обслуживания населения Архангельской области «Коряжемский комплексный центр социального обслуживания» (ГБУ СОН АО «ККЦСО»)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«Молодежно-культурный центр «Родина» (МУ «МКЦ» Родина»)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лиал дополнительного образования детей «Дом детского творчества» МОУ «СОШ № 1 г. Коряжмы» (ФДОД «ДДТ»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Структурное подразделение «Центр психолого-медико-социального сопровождения» муниципального образовательного учреждения «Средняя общеобразовательная  школа № 2 г. Коряжмы» (СП «Центр ПМСС»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МОУ СОШ № 2, МОУ СОШ № 4, МОУ СОШ № 5 г. Коряжмы;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учреждение «Коряжемский культурно-досуговый центр» (МУ «ККДЦ»)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z w:val="24"/>
                <w:szCs w:val="24"/>
              </w:rPr>
              <w:t>- Муниципальное учреждение «Коряжемская централизованная библиотечная система» (МУ «КЦБС»)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творительный фонд «Илим-Гарант»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коммерческое партнерство «Женщины Коряжмы» (НП «Женщины Коряжмы»)</w:t>
            </w:r>
          </w:p>
          <w:p>
            <w:pPr>
              <w:pStyle w:val="Normal"/>
              <w:ind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сурсный центр добровольчества</w:t>
            </w:r>
          </w:p>
        </w:tc>
      </w:tr>
      <w:tr>
        <w:trPr>
          <w:cantSplit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и источники финансирования проекта </w:t>
            </w:r>
          </w:p>
        </w:tc>
        <w:tc>
          <w:tcPr>
            <w:tcW w:w="9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бъём средств, необходимых для реализации мероприятий проекта, (всего) – 2 335 925,00 рублей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ём средств гранта, запрашиваемых на реализацию мероприятий проекта, – 1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621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325,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ъём собственных средств участника, направляемых на реализацию мероприятий проекта, – 581 600,00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привлеченных (благотворительных, спонсорских) средств, поступивших </w:t>
              <w:br/>
              <w:t>от сторонних организаций или граждан на реализацию мероприятий проекта, – 133 000,00 рублей (Илим-Гарант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</w:t>
        <w:tab/>
        <w:t>КОМПЛЕКСНЫЙ ПЛАН МЕРОПРИЯТИ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99"/>
        <w:gridCol w:w="1118"/>
        <w:gridCol w:w="1175"/>
        <w:gridCol w:w="5556"/>
        <w:gridCol w:w="1985"/>
        <w:gridCol w:w="2277"/>
      </w:tblGrid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ind w:left="-66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45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и, мероприятия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реализации</w:t>
            </w:r>
          </w:p>
        </w:tc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жидаемого результата </w:t>
            </w:r>
            <w:r>
              <w:rPr>
                <w:b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 количественных и качественных 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ч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материалы</w:t>
            </w:r>
          </w:p>
        </w:tc>
      </w:tr>
      <w:tr>
        <w:trPr>
          <w:trHeight w:val="2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2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3 год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5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Июль -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Содействие в развитии </w:t>
            </w:r>
            <w:r>
              <w:rPr>
                <w:rFonts w:eastAsia="Calibri"/>
                <w:sz w:val="22"/>
                <w:szCs w:val="22"/>
              </w:rPr>
              <w:t xml:space="preserve">на местном уровне </w:t>
            </w:r>
            <w:r>
              <w:rPr>
                <w:sz w:val="22"/>
                <w:szCs w:val="22"/>
              </w:rPr>
              <w:t xml:space="preserve">инфраструктуры социальной </w:t>
            </w:r>
            <w:r>
              <w:rPr>
                <w:rFonts w:eastAsia="Calibri"/>
                <w:sz w:val="22"/>
                <w:szCs w:val="22"/>
              </w:rPr>
              <w:t>помощи детям в ситуациях риска нарушения прав и законных интересов детей, угрозы жестокого обращения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оординационного совета по реализации про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83" w:hanging="0"/>
              <w:rPr/>
            </w:pPr>
            <w:r>
              <w:rPr>
                <w:sz w:val="22"/>
                <w:szCs w:val="22"/>
              </w:rPr>
              <w:t xml:space="preserve">Январь - </w:t>
            </w:r>
          </w:p>
          <w:p>
            <w:pPr>
              <w:pStyle w:val="Normal"/>
              <w:ind w:left="-6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Функции по координации деятельности организаций-исполнителей мероприятий в рамках проекта, контролю за ходом и результатами их деятельности будут возложены на координационный совет по организации деятельности по исполнению   инновационного социального проекта «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формат», в состав которого войдут 15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пециалистов.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сновной формой деятельности координационного совета являются его заседания, которые проводятся по мере необходимости, но не реже одного раза в кварт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Архангельской области «Город Коряжма» (далее – администрация города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го развития администрации города;</w:t>
            </w:r>
          </w:p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еятельности по проекту («дорожная карта»);</w:t>
            </w:r>
          </w:p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в печатных СМИ;</w:t>
            </w:r>
          </w:p>
          <w:p>
            <w:pPr>
              <w:pStyle w:val="Normal"/>
              <w:ind w:left="-60" w:right="-77" w:hanging="0"/>
              <w:jc w:val="both"/>
              <w:rPr/>
            </w:pPr>
            <w:r>
              <w:rPr>
                <w:sz w:val="22"/>
                <w:szCs w:val="22"/>
              </w:rPr>
              <w:t>видеосюжет на городском телеканале ТВКоряжма;</w:t>
            </w:r>
          </w:p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засе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/>
            </w:pPr>
            <w:r>
              <w:rPr>
                <w:sz w:val="22"/>
                <w:szCs w:val="22"/>
              </w:rPr>
              <w:t>Создание и сопровождение Интернет-ресур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83" w:hanging="0"/>
              <w:jc w:val="center"/>
              <w:rPr/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 xml:space="preserve">В целях организации информационного сопровождения проекта, информирования населения и целевой аудитории о деятельности по проекту, привлечения не менее 500 подписчиков будет создана группа проекта в социальной сети ВКонтакте, а также на официальном сайте МО «Город Коряжма»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koradm.ru</w:t>
              </w:r>
            </w:hyperlink>
            <w:r>
              <w:rPr>
                <w:color w:val="0000FF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убрику «Проект «</w:t>
            </w:r>
            <w:r>
              <w:rPr>
                <w:sz w:val="22"/>
                <w:szCs w:val="22"/>
                <w:lang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 формат</w:t>
            </w:r>
            <w:r>
              <w:rPr>
                <w:i/>
                <w:sz w:val="22"/>
                <w:szCs w:val="22"/>
              </w:rPr>
              <w:t>».</w:t>
            </w:r>
            <w:r>
              <w:rPr>
                <w:sz w:val="22"/>
                <w:szCs w:val="22"/>
              </w:rPr>
              <w:t xml:space="preserve"> Информация о ходе и результатах проекта будет размещаться не реже 1 раза в меся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нтернет-ресурсов, на которых размещается информация;</w:t>
            </w:r>
          </w:p>
          <w:p>
            <w:pPr>
              <w:pStyle w:val="Normal"/>
              <w:ind w:left="-60" w:right="-77" w:hanging="0"/>
              <w:rPr/>
            </w:pPr>
            <w:r>
              <w:rPr>
                <w:sz w:val="22"/>
                <w:szCs w:val="22"/>
              </w:rPr>
              <w:t>скриншоты страниц,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евой группы про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Июль - авгу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4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4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Целевая группа будет сформирована с учётом предложений и рекомендаций муниципальной комиссии по делам несовершеннолетних и защите их прав, органов опеки и попечительства, социальной защиты населения, организаций здравоохранения других организаций и учреждений – участников проекта.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целевой группы войдут:</w:t>
            </w:r>
          </w:p>
          <w:p>
            <w:pPr>
              <w:pStyle w:val="Normal"/>
              <w:ind w:right="-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- дети из семей, находящихся в социально опасном положении, вызванном угрозой лишения родителей родительских прав, угрозой жестокого обращения с ребёнком; временным ограничением родителей в родительских правах; лишением родителей родительских прав (50 детей);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- дети из семей с риском нарушения прав и законных интересов ребёнка, вызванным: отсутствием попечения над ребёнком (детьми) вследствие внутрисемейного конфликта, развода родителей, кризиса детско-родительских отношений; наличием суицидальных намерений у ребёнка или родителя (законного представителя) (30 детей);</w:t>
            </w:r>
          </w:p>
          <w:p>
            <w:pPr>
              <w:pStyle w:val="Normal"/>
              <w:ind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из семей, принявших на воспитание детей-сирот и детей, оставшихся без попечения родителей, и нуждающихся в помощи по организации жизнедеятельности такой семьи в интересах благополучия детей (9 детей);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>- дети из семей с одним родителем, воспитывающих несовершеннолетних детей, в том числе матерями с новорождёнными детьми, имеющими намерение отказаться от ребёнка (80 детей)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 xml:space="preserve">- семьи, </w:t>
            </w:r>
            <w:r>
              <w:rPr>
                <w:rFonts w:eastAsia="Calibri"/>
                <w:sz w:val="22"/>
                <w:szCs w:val="22"/>
              </w:rPr>
              <w:t>находящиеся в социально опасном положении, вызванном угрозой лишения родителей родительских прав, угрозой жестокого обращения с ребёнком; временным ограничением родителей в родительских правах; лишением родителей родительских прав (20 семей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right="-42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 семьи, нуждающиеся в помощи в связи с риском нарушения прав ребёнка и законных интересов ребёнка (32 семьи).</w:t>
            </w:r>
          </w:p>
          <w:p>
            <w:pPr>
              <w:pStyle w:val="Normal"/>
              <w:ind w:right="-4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- </w:t>
            </w:r>
            <w:r>
              <w:rPr>
                <w:sz w:val="22"/>
                <w:szCs w:val="22"/>
                <w:lang w:eastAsia="en-US"/>
              </w:rPr>
              <w:t>169 детей и 52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 отдел опеки и попечитель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детей и семей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жировки специалис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4" w:right="-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4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охождение стажировки не менее 2 специалистов на базе Государственного бюджетного учреждения «Тверской областной Центр социальной помощи семье и дет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jc w:val="both"/>
              <w:rPr/>
            </w:pPr>
            <w:r>
              <w:rPr>
                <w:sz w:val="22"/>
                <w:szCs w:val="22"/>
              </w:rPr>
              <w:t>СП «Центр ПМСС», ГБУ СОН АО «ККЦСО», ГБОУ АО «Коряжемский детский дом – 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стажировки;</w:t>
            </w:r>
          </w:p>
          <w:p>
            <w:pPr>
              <w:pStyle w:val="Normal"/>
              <w:ind w:left="-6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 о прохождении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/>
            </w:pPr>
            <w:r>
              <w:rPr>
                <w:sz w:val="22"/>
                <w:szCs w:val="22"/>
              </w:rPr>
              <w:t>Психологическое сопровождение детей, имеющих суицидальные намерения (консультативная, диагностическая, коррекционная, просветительская работа) и родителей (законных представителей) детей с риском суицидальных намерений (консультативная, профилактическая, просветительская работа)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логическое сопровождение будет осуществляться поэтапно:</w:t>
            </w:r>
          </w:p>
          <w:p>
            <w:pPr>
              <w:pStyle w:val="Normal"/>
              <w:widowControl w:val="false"/>
              <w:ind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ab/>
              <w:t>Патронаж семьи</w:t>
            </w:r>
          </w:p>
          <w:p>
            <w:pPr>
              <w:pStyle w:val="Normal"/>
              <w:widowControl w:val="false"/>
              <w:ind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: обследование психологического климата в семье, условий проживания несовершеннолетнего, оказания первичной помощи, изучения ситуации. Обследование жилищно-бытовых условий, психологического климата семьи и несовершеннолетнего, изучение ситуации, выявления причин, оказание экстренной помощи (8 семей)</w:t>
            </w:r>
          </w:p>
          <w:p>
            <w:pPr>
              <w:pStyle w:val="Normal"/>
              <w:widowControl w:val="false"/>
              <w:ind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ab/>
              <w:t>Социально-психологическое консультирование. Определение эмоционального состояния личностных особенностей ребенка, прояснение и определение проблемы,</w:t>
            </w:r>
          </w:p>
          <w:p>
            <w:pPr>
              <w:pStyle w:val="Normal"/>
              <w:widowControl w:val="false"/>
              <w:ind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аботка рекомендаций для решения проблемы (Июль-декабрь 96 бесед, Январь - октябрь 96 бесед).</w:t>
            </w:r>
          </w:p>
          <w:p>
            <w:pPr>
              <w:pStyle w:val="Normal"/>
              <w:widowControl w:val="false"/>
              <w:ind w:right="-42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ab/>
              <w:t xml:space="preserve">Распространение информационных материалов для родителей и несовершеннолетних. Информирование родителей о профилактике суицидальных намерений у детей, налаживании детско-родительских отношений, особенностей подросткового возраста (48 штук). </w:t>
            </w:r>
          </w:p>
          <w:p>
            <w:pPr>
              <w:pStyle w:val="Normal"/>
              <w:widowControl w:val="false"/>
              <w:ind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</w:t>
            </w:r>
            <w:r>
              <w:rPr>
                <w:sz w:val="22"/>
                <w:szCs w:val="22"/>
                <w:lang w:eastAsia="en-US"/>
              </w:rPr>
              <w:tab/>
              <w:t>Коррекция. Развитие устойчивого стремления к позитивному восприятию, устранение деструктивной тревоги, напряженности, депрессии и подавленности, повышение активности, уверенности в себе, самоконтроля, социальной адаптивности. Изменение личностных установок в отношении суицидального поведения (56 занятий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сиходиагностика. Выявление суицидального риска, личностных характеристик, уровня сформированности суицидальных намерений, определение уровня самооценки, уровня тревожности, фрустрации, агрессии, регидности личности, влияющих на формирование суицидальных наклонностей. (48 диагности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СОН АО «ККЦС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-6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семей и детей, получивших помощь в результате психологического сопровожд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индивидуальной профилактической работы </w:t>
            </w:r>
          </w:p>
          <w:p>
            <w:pPr>
              <w:pStyle w:val="Normal"/>
              <w:ind w:left="-60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мье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совещания муниципальной группы оперативного реаг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их методических объединений социальных педагогов, педагогов–психолог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2" w:hanging="0"/>
              <w:jc w:val="both"/>
              <w:rPr/>
            </w:pPr>
            <w:r>
              <w:rPr>
                <w:sz w:val="22"/>
                <w:szCs w:val="22"/>
              </w:rPr>
              <w:t xml:space="preserve">В целях распространения информации о мероприятиях проекта для участников городских методических объединений социальных педагогов и педагогов-психологов образовательных учреждений будут организованы информационные тематические встречи, в рамках которых будут освещаться вопросы профилактики социального сиротства и работа, проделанная в ходе реализации проекта, а также достигнутые результаты. </w:t>
            </w:r>
          </w:p>
          <w:p>
            <w:pPr>
              <w:pStyle w:val="Normal"/>
              <w:widowControl w:val="false"/>
              <w:ind w:right="-42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рания городских методических объединений проводятся регуляр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0" w:right="-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работы объединений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rPr/>
            </w:pPr>
            <w:r>
              <w:rPr>
                <w:sz w:val="22"/>
                <w:szCs w:val="22"/>
              </w:rPr>
              <w:t>Задача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дрение инновационных социальных практик, методов и технологий, способствующих выходу семей из трудной жизненной ситуации, которая может повлечь за собой временное ограничение в родительских правах или лишение родительских прав, а также на стадии подготовки к восстановлению родительских прав или непосредственно после восстановления прав родителей на воспитание детей. «Добросемья» и «Доброканикул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Добросемья» на базе МУ «КЦБ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Цикл мероприятий «Добросемья» пройдёт на базе модельной библиотеки нового типа, которая будет открыта в сентябре 2022 года. Он будет включать в себя:</w:t>
            </w:r>
          </w:p>
          <w:p>
            <w:pPr>
              <w:pStyle w:val="Normal"/>
              <w:ind w:left="-35" w:right="-7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родской социокультурный проект «Школа родительской грамотности»</w:t>
            </w:r>
            <w:r>
              <w:rPr>
                <w:bCs/>
                <w:sz w:val="22"/>
                <w:szCs w:val="22"/>
              </w:rPr>
              <w:t xml:space="preserve"> Проект пройдет с января по май, в его рамках: </w:t>
            </w:r>
            <w:r>
              <w:rPr>
                <w:sz w:val="22"/>
                <w:szCs w:val="22"/>
              </w:rPr>
              <w:t>обучение родителей основам культуры чтения детей, организация интеллектуального досуга, психологическая поддержка. К участию в мероприятиях планируется привлечь: 20 детей; 10 семей; 7 специалистов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ая книжная гостиная «Траектория чтения» цикл литературно-творческих встреч с участием детей и родителей многодетных семей с января по октябрь. К участию в мероприятиях планируется привлечь: 15 детей; 5 семей; 5 специалистов;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Межрегиональный семинар-практикум по обмену опытом «Семейное чтение – развитие и поддержка».</w:t>
            </w:r>
            <w:r>
              <w:rPr>
                <w:bCs/>
                <w:sz w:val="22"/>
                <w:szCs w:val="22"/>
              </w:rPr>
              <w:t xml:space="preserve"> Обмен опытом пройдет в марте внутри библиотечного сообщества юго – востока Архангельской области, трансляция лучших практик работы через СМИ. </w:t>
            </w:r>
            <w:r>
              <w:rPr>
                <w:sz w:val="22"/>
                <w:szCs w:val="22"/>
              </w:rPr>
              <w:t xml:space="preserve">К участию в мероприятиях планируется привлечь: </w:t>
            </w:r>
            <w:r>
              <w:rPr>
                <w:bCs/>
                <w:sz w:val="22"/>
                <w:szCs w:val="22"/>
              </w:rPr>
              <w:t>6 муниципальных образований, не менее 15 специалистов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«Студии цифрового чтения и информационных технологий» Привлечение семей города и микрорайона к обучению и участию в онлайн семинарах, интернет-проектах, телемостах в течение проекта 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й семьи: психологические тренинги и игры. Помощь в социальной адаптации молодым семьям, психологическая поддержка. К участию в мероприятиях планируется привлечь: 10 семей; 5 специалистов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ие к международному образовательному онлайн - центру «Позитивные решения для родителей»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  <w:shd w:fill="FFFFFF" w:val="clear"/>
              </w:rPr>
              <w:t>В рамках проекта подготовлены онлайн-курсы, тренинги, видеоуроки, мастер-классы, в которых эксперты и опытные педагоги рассказывают о способах и методах воспитания детей в течение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Межрайонная конференция «Инновационные формы работы с семьями, находящимися в трудной жизненной ситуации»</w:t>
            </w:r>
            <w:r>
              <w:rPr>
                <w:bCs/>
                <w:sz w:val="22"/>
                <w:szCs w:val="22"/>
              </w:rPr>
              <w:t>. Инновационный опыт работы всех органов профилактики и библиотечных систем.</w:t>
            </w:r>
            <w:r>
              <w:rPr>
                <w:sz w:val="22"/>
                <w:szCs w:val="22"/>
              </w:rPr>
              <w:t xml:space="preserve"> К участию в мероприятиях планируется привлечь: </w:t>
            </w:r>
            <w:r>
              <w:rPr>
                <w:bCs/>
                <w:sz w:val="22"/>
                <w:szCs w:val="22"/>
              </w:rPr>
              <w:t>6 муниципальных образований, не менее 15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отчёты о мероприятиях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фотоотчёты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 в СМИ;</w:t>
            </w:r>
          </w:p>
          <w:p>
            <w:pPr>
              <w:pStyle w:val="Normal"/>
              <w:ind w:left="-46" w:right="-6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криншоты материалов, размещё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астер-классы для семей с деть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будут направлены на установление и укрепление дружественных отношений межу детьми и взрослыми (родителями, законными представителями, наставниками). В рамках проекта будут организованы следующие занятия по интересам: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оративно-прикладное творчество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реография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е и др., исходя из желаний и потребностей участников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наполнение досуговых мероприятий будет осуществляться с учетом пожеланий и потребностей целевой группы (детей, их родителей и законных представителей), при их непосредственном участии, что способствует вовлечению данной категории населения в создание собственной системы самоорганизации и самоуправления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участию в мероприятиях планируется привлечь: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детей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семей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отчёты о мероприятиях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фотоотчёты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 в СМИ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скриншоты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ых туристических по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ы на гармонизацию внутрисемейных отношений, сплочение детей и взрослых посредствам совместной деятельности. Целью мероприятий станет организация полезного досуга детей и семей с детьми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ся организация 2 туристических походов с ночевкой. В рамках похода будет организована спортивно-развлекательная программа. К участию в мероприятиях планируется привлечь не менее 20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мероприятий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отчёт о мероприятии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ых творческих конкур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разумевают организацию творческих конкурсов для мам и дочек (ноябрь, приурочен к Дню матери) и отцов и сыновей (март, приурочен к 23 февраля). Целью мероприятий станет сплочение детей и взрослых посредством совместной деятельности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мероприятиях планируется привлечь не менее 10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91" w:hanging="0"/>
              <w:rPr/>
            </w:pPr>
            <w:r>
              <w:rPr>
                <w:sz w:val="22"/>
                <w:szCs w:val="22"/>
              </w:rPr>
              <w:t>Положение о проведении мероприятий; список участников; отчёт о мероприятии; фотоотчёт; копии публикаций в С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уба выходного д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базе «МКЦ «Родина» будет осуществлять работу клуб выходного дня семей с детьми, находящихся в социально опасном положении. Целью деятельности клуба станет сокращение числа семей, находящихся в трудной жизненной ситуации и социально опасном положении, помощь в решении проблем неблагополучных семей, непосредственное вовлечение таких семей в общественную работу, а также в сферу творческой и социальной активности, включение ее в практически направленную деятельность, повышение ее авторитета и укрепление института семьи, возрождение семейных ценностей и традиций, укрепление связей между поколениями, пропаганда здорового образа жизни в сфере досуга семьи. Занятия в клубе будут проводиться регулярно, не реже 1 раза в месяц, преимущественно по субботам. 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грамму работы клуба войдут мероприятия как информационно-методического, так и досугового характера. 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методические мероприятия будут разрабатываться на основе выявляемых в ходе работы с целевой группой проблем, актуальных вопросов, возникающих в процессе деятельности по проекту, с учетом пожеланий участников проекта (на основе предварительных опросов). Планируется провести: 5 тренингов, 5 бесед. Мероприятия досугового характера будут направлены на установление и укрепление дружественных отношений межу детьми и взрослыми (родителями, законными представителями, наставниками). В число таких мероприятий войдут игровые программы, кинопросмотры с последующим обсуждением, занятия в спортивном зале, чаепития и т.д. – Так же, в рамках работы клуба планируется организовать игротеки и турниры по настольным играм (4 турнира по настольным играм и не менее 10 игротек для целевой)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ятельность клуба планируется вовлечь: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семей;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ы работы клуба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ки членов клуба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отчёты о деятельности клуба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фотоотчёты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 в СМИ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скриншоты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новогодних мероприятий для детей и семей с детьми, находящихся в трудной жизненной ситу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В преддверии новогодних праздников для детей целевой аудитории проекта будет организована праздничная программа «Снеженика» (новогодняя ёлка для детей из малоимущих многодетных семей)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менее 30 детей, 10 сем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;</w:t>
            </w:r>
          </w:p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 «Илим Гарант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5" w:hanging="0"/>
              <w:rPr/>
            </w:pPr>
            <w:r>
              <w:rPr>
                <w:sz w:val="22"/>
                <w:szCs w:val="22"/>
              </w:rPr>
              <w:t>положение о проведении мероприятия; программа мероприятия; список участников; содержательный отчёт о проведении мероприятия; фотоотчёт; копии публикаций в СМ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уба «Школа любящих родителей» (в рамках «Семейной гостиной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</w:t>
            </w:r>
          </w:p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 </w:t>
            </w:r>
          </w:p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туальные основы программы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паганда здорового образа жизни, предотвращение употребления ПАВ. Пропаганда семейных ценностей, повышение стрессоустойчивости личности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истемного психолого-педагогического сопровождения родителей учащихся ОО в реализации ими воспитательной функции семьи. 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сихолого-педагогическое сопровождение обучающегося в ситуации жизненного затруднения его семьи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аботы клуба будут охвачены 40 семей, 3 педагога-психолога, консультативно 40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/>
            </w:pPr>
            <w:r>
              <w:rPr>
                <w:sz w:val="22"/>
                <w:szCs w:val="22"/>
              </w:rPr>
              <w:t xml:space="preserve">СП «Центр ПМСС»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Программа работы клуба Отчёт о работе клуба; Фотоотчёт; Буклеты, памя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45" w:right="-8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конкурсов для замещающих сем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целях гармонизации внутрисемейных отношений в замещающих семьях будет организован цикл мероприятий, направленных на вовлечение детей и взрослых в совместную творческую деятельность:</w:t>
            </w:r>
          </w:p>
          <w:p>
            <w:pPr>
              <w:pStyle w:val="Normal"/>
              <w:ind w:left="-35" w:righ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«Визитная карточка семьи» Представление своей замещающей семьи посредством изготовления видео или презентаций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коллажей «Моя семья – моя крепость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Укрепление семейных отношений посредством совместной творческой деятельности. Родители совместно с детьми изготавливают коллаж на тему «Моя семья – моя крепость»</w:t>
            </w:r>
          </w:p>
          <w:p>
            <w:pPr>
              <w:pStyle w:val="Normal"/>
              <w:ind w:left="-35" w:right="-7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Конкурс «Листая страницы истории моей семьи…» 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Сохранение и укрепление семейной идентичности и семейных ценностей.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зентации о своей семье, повествующие об уникальности семьи, интересных семейных фактах, историях, событиях с момента знакомства и по сегодняшнее время.</w:t>
            </w:r>
          </w:p>
          <w:p>
            <w:pPr>
              <w:pStyle w:val="Normal"/>
              <w:ind w:left="-35" w:right="-7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нкурс «Семейная мастерская» Привлечение замещающих семей к совместному творчеству. Повышение социальной и творческой активности замещающих семей через возрождение традиций совместного семейного творчества в различных видах искусства.</w:t>
            </w:r>
          </w:p>
          <w:p>
            <w:pPr>
              <w:pStyle w:val="Normal"/>
              <w:ind w:left="-35" w:right="-70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зготовление совместного творческого продукта.</w:t>
            </w:r>
          </w:p>
          <w:p>
            <w:pPr>
              <w:pStyle w:val="Normal"/>
              <w:ind w:left="-35" w:right="-7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личество: 13 семей; специалисты – 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;</w:t>
            </w:r>
          </w:p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АО «Коряжемский детский дом – 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Положение о конкурсе; список участников; отчёт о проведении мероприятия; 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еализация программы «Солнце в маминых ладошках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С целью организации взаимодействия со специалистами ГБУ «Коряжемская городская больница» поэтапно будет реализована программа «Солнце в маминых ладошках»:</w:t>
            </w:r>
          </w:p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- Изучение контингента, состоящего на учёте по беременности и оказавшихся в тяжелой жизненной ситуации, формирование списков участников программы «Солнце в маминых ладошках»;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групп со схожими жизненными ситуациями и обстоятельствами.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проведение групповых занятий с элементами тренинга, мастер-классов, консультаций по выявленным проблемам в рамках программы «Солнце в маминых ладошках». 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 родителей, заинтересованных в получении психологической помощи и формирование группы участников программы со схожими жизненными ситуациями и  обстоятельствами.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эмоциональной поддержки участникам программы, снятие у них напряжения и тревоги и «чувства вины» и вовлечение родителей в процесс развития, обучения и воспитания детей.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0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;</w:t>
            </w:r>
          </w:p>
          <w:p>
            <w:pPr>
              <w:pStyle w:val="Normal"/>
              <w:ind w:left="-48" w:right="-5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АО «Коряжемский детский дом – 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участников групп.</w:t>
            </w:r>
          </w:p>
          <w:p>
            <w:pPr>
              <w:pStyle w:val="Normal"/>
              <w:ind w:left="-4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;</w:t>
            </w:r>
          </w:p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отчёты о реализации программы;</w:t>
            </w:r>
          </w:p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фотоотчёты, скриншоты материалов, размещё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о-педагогическое сопровождение замещающих семей для предотвращения кризисных ситуаций и профилактики вторичного сиротства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мар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одительских гостиных, тренингов, семейных встреч, индивидуальных консультаций, индивидуальных занятий, для родителей и их детей, чьи семьи находятся на сопровождении в рамках клуба замещающих семей «Шаги навстреч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АО «Коряжемский детский дом – 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" w:right="-63" w:hanging="0"/>
              <w:jc w:val="both"/>
              <w:rPr/>
            </w:pPr>
            <w:r>
              <w:rPr>
                <w:sz w:val="22"/>
                <w:szCs w:val="22"/>
              </w:rPr>
              <w:t>Программа; отчёты о реализации программы; фотоотчёты, скриншоты материалов, размещённых на интернет-ресурсах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Добросемья на «5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" w:right="-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опуляризации различных форм психологической помощи семьям, беременным и детям, оказавшихся в трудной жизненной ситуации будет проведен круглый стол «Добросемья на «5» со специалистами администрации, представителями органов опеки и попечительства, участниками программы, сотрудниками детских домов ГО АО Котлас, Котласский и Вилегодский районы, Красноборский район и др.</w:t>
            </w:r>
          </w:p>
          <w:p>
            <w:pPr>
              <w:pStyle w:val="Normal"/>
              <w:ind w:left="-34" w:right="-6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: 10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АО «Коряжемский детский дом – 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 xml:space="preserve">Программа круглого стола, отчёт о работе круглого стола, лист регистрации участников, фотоотчёт, выдача сертификатов участникам круглого стол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Доброканикулы» на базе МУ «КЦБ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март, июнь-авгус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Дни игр и развлечений»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рганизации занятости детей в каникулярные период. Мероприятия направлены на укрепление дружеских отношений между детьми, умение работать в командах. Будут организованы игротеки, турниры по настольным играм. К участию планируется привлечь не менее 50 человек из целевой аудитории при участии 3 специалиста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«Мультимедийные игры «Будь здоров!»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одействия формирования у детей сознательной потребности в ведении здорового образа жизни, будут организованы познавательные мультимедийные игры во время каникул. К участию планируется привлечь не менее 50 человек из целевой аудитории при участии 2 специалистов.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астер-классов «Мечтай» Выдумывай! Твори!»</w:t>
            </w:r>
          </w:p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Цикл мастер-классов разработан с целью объединения детско-родительских отношений и гармонизации межличностных отношений в семьях через совместную творческую работу. В каникулярное время к участию планируется привлечь не менее 10 семей из целевой аудитории при участии 3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ЦБ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отчёт о проведении мероприятий; копии публикаций в СМИ; ссылки на фотоотчёт с официальной страницы в социальной сети «ВКонтакте» и официального сайта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их профильных отрядов для детей целевой групп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рганизации летней занятости и оздоровления детей целевой группы будут организованы:</w:t>
            </w:r>
          </w:p>
          <w:p>
            <w:pPr>
              <w:pStyle w:val="Normal"/>
              <w:ind w:left="-35" w:right="-7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фильные трудовые отряды для трудных подростков из числа детей целевой группы (2 профильных отряда с привлечением не менее 40 детей ежегодно); 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тний профильный лагерь для детей целевой группы (1 смена, продолжительностью 27 календарных дней (привлечение не менее 20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/>
            </w:pPr>
            <w:r>
              <w:rPr>
                <w:sz w:val="22"/>
                <w:szCs w:val="22"/>
              </w:rPr>
              <w:t>МКДНиЗП;</w:t>
            </w:r>
          </w:p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ind w:left="-48" w:right="-58" w:hanging="0"/>
              <w:jc w:val="both"/>
              <w:rPr/>
            </w:pPr>
            <w:r>
              <w:rPr>
                <w:sz w:val="22"/>
                <w:szCs w:val="22"/>
              </w:rPr>
              <w:t>ФДОД «ДДТ», МУ «МКЦ «Родина»; отдел полиции по г. Коряжме;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Списки детей; программа лагеря; отчёты специалистов; 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/>
            </w:pPr>
            <w:r>
              <w:rPr>
                <w:sz w:val="22"/>
                <w:szCs w:val="22"/>
              </w:rPr>
              <w:t>Проведение акции «Собери ребёнка в школу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В целях поддержки детей из семей в трудной жизненной ситуации, подготовки их к школе проводится акция «Собери ребёнка в школу» с привлечением жителей города.</w:t>
            </w:r>
          </w:p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Акция организуется на территории города Коряжма Центром социального обслуживания населения. В ходе акции распространяются информационные материалы, содержащие сведения о целях мероприятия, необходимой помощи, датах и месте сбора средств и комплектов школьных принадлеж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/>
            </w:pPr>
            <w:r>
              <w:rPr>
                <w:sz w:val="22"/>
                <w:szCs w:val="22"/>
              </w:rPr>
              <w:t>Отдел соц. политики;</w:t>
            </w:r>
          </w:p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 по г. Коряжме», ГБУ СОН АО «ККЦСО»; МУ «МКЦ «Ро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отчёт о проведении мероприятия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мероприятий «Зимовка» (развлекательные мероприятия для семей с детьми в период новогодних каникул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Цель мероприятия - организация полезной занятости детей в период зимних каникул. Мероприятия направлены на установление и укрепление дружественных отношений между детьми и взрослыми (родителями, законными представителями, наставниками).</w:t>
            </w:r>
          </w:p>
          <w:p>
            <w:pPr>
              <w:pStyle w:val="Normal"/>
              <w:ind w:left="-35" w:right="-70" w:hanging="0"/>
              <w:jc w:val="both"/>
              <w:rPr/>
            </w:pPr>
            <w:r>
              <w:rPr>
                <w:sz w:val="22"/>
                <w:szCs w:val="22"/>
              </w:rPr>
              <w:t>В рамках мероприятий проводится организация занятости детей и родителей в течение всего дня. Мероприятие проходит на базе МКЦ «Родина» и включает в себя спортивные состязания, творческие площадки, игровые развлекательные программы.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 в мероприятиях планируется привлечь: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детей;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семей;</w:t>
            </w:r>
          </w:p>
          <w:p>
            <w:pPr>
              <w:pStyle w:val="Normal"/>
              <w:ind w:left="-35"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список участников; отчёт о мероприятии; фотоотчёты; копии публикаций в СМИ; скриншоты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здоровления профильного отряда детей-инвали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ает в себя разноплановую деятельность, объединяющую различные направления работы: оздоровление, обучение, отдых и воспитание детей в условиях пребывания в лагере. Дети-инвалиды профильного отряда не  изолированы сами по себе, а являются активными участниками всего лагеря- таким образом осуществляется организация активного совместного отдыха детей-инвалидов и их здоровых сверстников, развитие коммуникативного опыта детей, позволяющего адекватное поведение на уровне группового и социального равновесия и адаптации детей в обществе сверстников. 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Количество детей- 13 чел. Количество детского окружения - 150 чел.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Педагоги - 8 человек</w:t>
            </w:r>
          </w:p>
          <w:p>
            <w:pPr>
              <w:pStyle w:val="Normal"/>
              <w:ind w:left="-35" w:right="-70" w:hanging="0"/>
              <w:rPr/>
            </w:pPr>
            <w:r>
              <w:rPr>
                <w:sz w:val="22"/>
                <w:szCs w:val="22"/>
              </w:rPr>
              <w:t>Медицинский персонал -1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Центр ПМСС»; Отдел соц. полити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боты профильного отряда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Отчёт о работе профильного отряда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Фотоот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/>
            </w:pPr>
            <w:r>
              <w:rPr>
                <w:sz w:val="22"/>
                <w:szCs w:val="22"/>
              </w:rPr>
              <w:t>Организация тематических автобусных экскурсий по святым местам «Тропинка к сердцу», в том числе в рамках летней оздоровительной кампании, для обучающихся в ТЖ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, июл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их автобусных  экскурсий по святым местам «Тропинка к сердцу», в том числе в рамках летней оздоровительной кампании, для обучающихся в ТЖС. Количество детей 25 челов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/>
            </w:pPr>
            <w:r>
              <w:rPr>
                <w:sz w:val="22"/>
                <w:szCs w:val="22"/>
              </w:rPr>
              <w:t>МОУ «СОШ № 2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участников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ет о мероприятии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отчеты;</w:t>
            </w:r>
          </w:p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 в С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тематических мероприятий краеведческой, патриотической направленности, в том числе в рамках работы лагеря с дневным пребывание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авгус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в себя разноплановую деятельность, объединяющую различные направления работы: мероприятия краеведческой, патриотической направленности, в том числе в рамках работы лагеря с дневным пребыванием.</w:t>
            </w:r>
          </w:p>
          <w:p>
            <w:pPr>
              <w:pStyle w:val="Normal"/>
              <w:ind w:left="-35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детей: не менее 200 челове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rPr/>
            </w:pPr>
            <w:r>
              <w:rPr>
                <w:sz w:val="22"/>
                <w:szCs w:val="22"/>
              </w:rPr>
              <w:t>МОУ «СОШ № 4», МОУ «СОШ № 5 г. Коряжм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сок участников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отчёт о мероприятии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фотоотчёты;</w:t>
            </w:r>
          </w:p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- скриншоты материалов, размещенных на интернет-ресурсах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rPr/>
            </w:pPr>
            <w:r>
              <w:rPr>
                <w:sz w:val="22"/>
                <w:szCs w:val="22"/>
              </w:rPr>
              <w:t>Задача 3. Развитие (поддержка) добровольческих инициатив («Добронаставник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мероприятий, в том числе массовых, для обеспечения продуктивного общения пар «взрослый – подросток»</w:t>
            </w:r>
          </w:p>
          <w:p>
            <w:pPr>
              <w:pStyle w:val="Normal"/>
              <w:ind w:left="-45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–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–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беспечения продуктивного общения взрослых и подростков, формирования доверительных отношений между наставниками и подопечными будет организована серия мероприятий: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и  на развитие отношений и сплочение пар взрослый-подросток (не менее 2 тренингов, октябрь-декабрь 2022г.)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а для детей и наставников с элементами командного квеста (январь 2023г.)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теки и турниры по настольным играм (4 турнира по настольным играм и не менее 10 игротек для целевой группы с участием детей и взрослых, входящих в социальное окружение детей целевой группы).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ях примут участие: 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детей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наставников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АО «Коряжемский детский дом-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Положение, список победителей и участников, фотоотчёты, скриншоты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оциальных проб воспитанников детского дома с наставни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декабрь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42" w:hanging="0"/>
              <w:jc w:val="both"/>
              <w:rPr/>
            </w:pPr>
            <w:r>
              <w:rPr>
                <w:sz w:val="22"/>
                <w:szCs w:val="22"/>
              </w:rPr>
              <w:t>Формирование и укрепление социальных связей и мотивации к саморазвитию и самовоспитанию.</w:t>
            </w: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>Воспитанники расширят умение общаться и приобретут навыки поведения в общественных местах и в разнообразных социальных ситуациях через реализацию следующих мероприятий: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ход в театр с покупкой билетов через Пушкинскую карту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, в котором я живу…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исковая экспедиция «Аэросани – эхо прошлого»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утешествие в «Северную Швейцарию»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оприятиях примут участие: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наставников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детей.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, ГБОУ АО «Коряжемский детский дом-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Сценарий социальных проб, отчёт о проведении социальной пробы, фотоотчёты, скриншоты материалов, размещё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/>
            </w:pPr>
            <w:r>
              <w:rPr>
                <w:sz w:val="22"/>
                <w:szCs w:val="22"/>
              </w:rPr>
              <w:t>Волонтёрская деятельность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итанников детского дома с наставника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ок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42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сшир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зможностей для самореал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оспитанников</w:t>
            </w:r>
            <w:r>
              <w:rPr>
                <w:sz w:val="22"/>
                <w:szCs w:val="22"/>
              </w:rPr>
              <w:t>, повышение роли добровольчества (волонтёрства) в общественном развитии.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: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церт ко дню пожилых людей – октябрь</w:t>
            </w:r>
          </w:p>
          <w:p>
            <w:pPr>
              <w:pStyle w:val="Normal"/>
              <w:ind w:left="-63" w:right="-42" w:hanging="0"/>
              <w:jc w:val="both"/>
              <w:rPr/>
            </w:pPr>
            <w:r>
              <w:rPr>
                <w:sz w:val="22"/>
                <w:szCs w:val="22"/>
              </w:rPr>
              <w:t>- Концерт ко дню полиции – ноябрь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благотворительной акции «Четыре лапы, два уха» – октябрь, апрель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нцерт для ветеранов -  февраль, март 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городском субботнике -  май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макулатуры -  сентябрь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ях примут участие: 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наставников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детей.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специа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АО «Коряжемский детский дом-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Сценарии концертов, отчёт о проведении мероприятий, фотоотчёты, скриншоты материалов, размещё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естиваль «Наставники, объединяйтесь!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42" w:hanging="0"/>
              <w:jc w:val="both"/>
              <w:rPr/>
            </w:pPr>
            <w:r>
              <w:rPr>
                <w:sz w:val="22"/>
                <w:szCs w:val="22"/>
              </w:rPr>
              <w:t>В целях распространения положительного опыта работы с наставниками и установления общения между наставником и воспитанником, проживающими на юге Архангельской области будет проведён фестиваль «Наставники, объединяйтесь!»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ероприятие примут участие: 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трех муниципальных образований Архангельской области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менее 30 детей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наставников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специал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МКЦ «Родина», ГБОУ АО «Коряжемский детский дом-школ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63" w:hanging="0"/>
              <w:jc w:val="both"/>
              <w:rPr/>
            </w:pPr>
            <w:r>
              <w:rPr>
                <w:sz w:val="22"/>
                <w:szCs w:val="22"/>
              </w:rPr>
              <w:t>Сценарий фестиваля, отчет о проведении мероприятий, фотоотчеты, скриншоты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jc w:val="both"/>
              <w:rPr/>
            </w:pPr>
            <w:r>
              <w:rPr>
                <w:sz w:val="22"/>
                <w:szCs w:val="22"/>
              </w:rPr>
              <w:t xml:space="preserve">«Добронаставник» - создание группы значимых людей, к которым могут обратиться дети </w:t>
            </w:r>
            <w:r>
              <w:rPr>
                <w:color w:val="2C2D2E"/>
                <w:sz w:val="22"/>
                <w:szCs w:val="22"/>
              </w:rPr>
              <w:t>из семей с риском нарушения их прав и законных интересов, с целью</w:t>
            </w:r>
            <w:r>
              <w:rPr>
                <w:sz w:val="22"/>
                <w:szCs w:val="22"/>
              </w:rPr>
              <w:t xml:space="preserve"> решения проблемы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2" w:right="-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ентябрь - декабр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52" w:right="-6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Январь - ма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42" w:hanging="0"/>
              <w:jc w:val="both"/>
              <w:rPr/>
            </w:pPr>
            <w:r>
              <w:rPr>
                <w:sz w:val="22"/>
                <w:szCs w:val="22"/>
              </w:rPr>
              <w:t xml:space="preserve">Создание группы значимых людей («добронаставников»), к которым могут обратиться дети </w:t>
            </w:r>
            <w:r>
              <w:rPr>
                <w:color w:val="2C2D2E"/>
                <w:sz w:val="22"/>
                <w:szCs w:val="22"/>
              </w:rPr>
              <w:t>из семей с риском нарушения их прав и законных интересов, с целью</w:t>
            </w:r>
            <w:r>
              <w:rPr>
                <w:sz w:val="22"/>
                <w:szCs w:val="22"/>
              </w:rPr>
              <w:t xml:space="preserve"> решения проблемы,  стать звеном связи: взрослый - ребенок – специалист. 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группы значимых людей, сориентированной на решение проблем ребенка (5 человек)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учение наставников;</w:t>
            </w:r>
          </w:p>
          <w:p>
            <w:pPr>
              <w:pStyle w:val="Normal"/>
              <w:ind w:left="-63" w:right="-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остранение информации о группе значимых людей;</w:t>
            </w:r>
          </w:p>
          <w:p>
            <w:pPr>
              <w:pStyle w:val="Normal"/>
              <w:suppressAutoHyphens w:val="true"/>
              <w:ind w:left="-63" w:right="-42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взаимодействие с обратившимися детьми   (5 человек, не менее 10 дет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48" w:right="-58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коммерческое партнерство «Женщины Коряжмы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46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значимых людей, список детей и специалистов,</w:t>
            </w:r>
          </w:p>
          <w:p>
            <w:pPr>
              <w:pStyle w:val="Normal"/>
              <w:suppressAutoHyphens w:val="true"/>
              <w:ind w:left="-46" w:right="-63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криншоты материалов, размещённых на интернет-ресурсах</w:t>
            </w:r>
          </w:p>
        </w:tc>
      </w:tr>
      <w:tr>
        <w:trPr/>
        <w:tc>
          <w:tcPr>
            <w:tcW w:w="15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Информирование общественности о результатах реализаци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и распространение информационно-методических материал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распространения положительного опыта работы по профилактике социального сиротства будет снят и распространён среди специалистов учреждений - участников проекта, на всех Интернет-ресурсах видеофиль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«МКЦ «Родина»; Администрация города </w:t>
            </w:r>
          </w:p>
          <w:p>
            <w:pPr>
              <w:pStyle w:val="Normal"/>
              <w:ind w:left="-48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ый сов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  <w:p>
            <w:pPr>
              <w:pStyle w:val="Normal"/>
              <w:ind w:left="-32" w:right="-63" w:hanging="0"/>
              <w:rPr/>
            </w:pPr>
            <w:r>
              <w:rPr>
                <w:sz w:val="22"/>
                <w:szCs w:val="22"/>
              </w:rPr>
              <w:t>Скриншоты материалов, размещенных на интернет-рес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форум «Мы вместе». Презентация комплексной системы работы по профилактике социального сиротства, сохранению и восстановлению семейного окружения ребе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2"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9" w:right="-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вершающем этапе реализации проекта планируется организация и проведение регионального форума для представителей органов исполнительной власти и местного самоуправления, руководителей и специалистов организаций социальной сферы. Определяющими задачами форума станут транслирование положительного опыта городского округа Архангельской области «Город Коряжма» в сфере работы с детьми и семьями, их воспитывающими по выявлению и устранению причин семейного неблагополу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8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, отдел образования, отдел опеки и попечительства, отдел соц.политики, МКДНиЗП, отдел культуры, МУ «КЦБС», МУ «МКЦ «Родина», ФДОД «ДДТ», СП «Центр ПМСС», ОСЗН по г.Коряжме, ГБОУ «Коряжемский детский дом-школа», ГБУ СОН АО «ККЦС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2" w:right="-63" w:hanging="0"/>
              <w:rPr/>
            </w:pPr>
            <w:r>
              <w:rPr>
                <w:sz w:val="22"/>
                <w:szCs w:val="22"/>
              </w:rPr>
              <w:t>Региональный форум «Мы вместе». Презентация комплексной системы работы по профилактике социального сиротства, сохранению и восстановлению семейного окружения ребён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tLeast" w:line="36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56:00Z</dcterms:created>
  <dc:creator>1111</dc:creator>
  <dc:description/>
  <cp:keywords/>
  <dc:language>en-US</dc:language>
  <cp:lastModifiedBy>tsw</cp:lastModifiedBy>
  <cp:lastPrinted>2022-09-06T12:19:00Z</cp:lastPrinted>
  <dcterms:modified xsi:type="dcterms:W3CDTF">2022-11-24T05:56:00Z</dcterms:modified>
  <cp:revision>2</cp:revision>
  <dc:subject/>
  <dc:title> </dc:title>
</cp:coreProperties>
</file>