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рхангельской области «Город Коряжма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(Администрация город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20"/>
          <w:lang w:eastAsia="ru-RU"/>
        </w:rPr>
      </w:pPr>
      <w:r>
        <w:rPr>
          <w:rFonts w:eastAsia="Times New Roman" w:cs="Arial" w:ascii="Arial" w:hAnsi="Arial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.01.20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г.Коряжма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98" w:hRule="atLeast"/>
        </w:trPr>
        <w:tc>
          <w:tcPr>
            <w:tcW w:w="549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проведении рейтингового голосования на территории городского округа Архангельской области «Город Коряжма» по отбору общественных территорий, подлежащих благоустройству в рамках муниципальной программы «Формирование современной городской сред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Постановлением Правительства Архангельской области от 26.03.2021 № 144-пп «Об организации и проведении на территории Архангельской области рейтингового голосования по отбору общественных территорий муниципальных образований Архангельской области, подлежащих благоустройству в рамках реализации муниципальных программ формирования современной городской среды», руководствуясь Уставом </w:t>
      </w:r>
      <w:r>
        <w:rPr>
          <w:rFonts w:cs="Times New Roman" w:ascii="Times New Roman" w:hAnsi="Times New Roman"/>
          <w:sz w:val="26"/>
          <w:szCs w:val="26"/>
        </w:rPr>
        <w:t>городского округа Архангельской области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Город Коряжма», администрация г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сти рейтинговое голосование с 15.04.2023 по 30.05.2023 в форме удаленного (дистанционного) голосования с использованием информационно-телекоммуникационной сети «Интернет» на единой федеральной платформе для онлайн голосования граждан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щественной комиссии после окончания голосования не позднее 01.06.2023 подвести итоги голосования на основании результатов проведения интернет-голосо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публиковать результаты рейтингового голосования на официальном сайте администрации муниципального образования «Город Коряжма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koradm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на официальном сайте администрации муниципального образования «Город Коряжма»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koradm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знать утратившим силу постановление администрации города от 14.03.2022 № 255 «</w:t>
      </w:r>
      <w:r>
        <w:rPr>
          <w:rFonts w:cs="Times New Roman" w:ascii="Times New Roman" w:hAnsi="Times New Roman"/>
          <w:color w:val="000000"/>
          <w:sz w:val="26"/>
          <w:szCs w:val="26"/>
        </w:rPr>
        <w:t>Об организации и проведении рейтингового голосования на территории городского округа Архангельской области «Город Коряжма» по отбору общественных территорий, подлежащих благоустройству в рамках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 «Формирование современной городской среды муниципального образования «Город Коряжма» на 2017-2024 годы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униципального образования                                                               А.А. Ткач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hyperlink" Target="http://www.k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31:00Z</dcterms:created>
  <dc:creator>priroda1</dc:creator>
  <dc:description/>
  <cp:keywords/>
  <dc:language>en-US</dc:language>
  <cp:lastModifiedBy>priroda1</cp:lastModifiedBy>
  <dcterms:modified xsi:type="dcterms:W3CDTF">2023-01-31T12:01:00Z</dcterms:modified>
  <cp:revision>3</cp:revision>
  <dc:subject/>
  <dc:title/>
</cp:coreProperties>
</file>