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278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ой проверки в МУП «КИК» администрацией города установлено следующе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Style w:val="Blk"/>
          <w:sz w:val="28"/>
          <w:szCs w:val="28"/>
        </w:rPr>
        <w:t>В нарушение ст. 15 ТК РФ</w:t>
      </w:r>
      <w:r>
        <w:rPr>
          <w:sz w:val="28"/>
          <w:szCs w:val="28"/>
        </w:rPr>
        <w:t xml:space="preserve"> з</w:t>
      </w:r>
      <w:r>
        <w:rPr>
          <w:rStyle w:val="Blk"/>
          <w:sz w:val="28"/>
          <w:szCs w:val="28"/>
        </w:rPr>
        <w:t xml:space="preserve">аключение гражданско-правовых договоров, фактически регулирующих трудовые отношения между работником и работодателем, не допускается. В утвержденном штатном расписании предприятия имеется штатная единица уборщика служебных помещений. На данную должность принят работник по гражданско - правовому договору, что является уклонением работодателя от оформления трудового договора, фактически регулирующего трудовые отношения между работником и работодателем и влечет наложение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нарушение ст. 211 ТК РФ, ст.212 ТК РФ, п.п.п.33,35 -39 Типового положения «О системе управления охраной труда», утвержденного приказом Министерства труда и социального развития РФ от 19.08.2016 № 438н, на предприятии - не разработан порядок реализации мероприятий по управлению профессиональными рисками исходя из специфики деятельности предпри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eastAsia="MS Mincho;?l?r ??Ѓfc"/>
          <w:sz w:val="28"/>
          <w:szCs w:val="28"/>
          <w:lang w:eastAsia="ja-JP"/>
        </w:rPr>
        <w:t xml:space="preserve"> В нарушение ст. 209 ТК РФ, Типового положения о системе управления охраной труда, утвержденного приказом Минтруда РФ от 19.08.2016 № 438Н на момент проверки отсутствуют положение о системе управления охраной труда, политика работодателя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нарушение п.2.1.4. «Порядка обучения по охране труда и проверки знаний требований охраны труда работников организаций», утвержденного </w:t>
      </w:r>
      <w:r>
        <w:rPr>
          <w:rFonts w:eastAsia="MS Mincho;?l?r ??Ѓfc"/>
          <w:sz w:val="28"/>
          <w:szCs w:val="28"/>
          <w:lang w:eastAsia="ja-JP"/>
        </w:rPr>
        <w:t xml:space="preserve">Постановлением Минтруда России и Минобразования России от 13 января 2003 г № 1/29 (далее – Порядок) на момент проверки отсутствует программа проведения первичного инструктажа на рабочем месте. </w:t>
      </w:r>
    </w:p>
    <w:p>
      <w:pPr>
        <w:pStyle w:val="Normal"/>
        <w:autoSpaceDE w:val="false"/>
        <w:ind w:firstLine="540"/>
        <w:jc w:val="both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  <w:t xml:space="preserve">4. В нарушение п.2.1.4. Порядка на момент проверки отсутствует утвержденный перечень профессий и должностей работников, освобожденных от первичного инструктажа на рабочем месте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MS Mincho;?l?r ??Ѓfc"/>
          <w:sz w:val="28"/>
          <w:szCs w:val="28"/>
          <w:lang w:eastAsia="ja-JP"/>
        </w:rPr>
        <w:t xml:space="preserve">5. В нарушение п.3.4. </w:t>
      </w:r>
      <w:r>
        <w:rPr>
          <w:sz w:val="28"/>
          <w:szCs w:val="28"/>
        </w:rPr>
        <w:tab/>
        <w:t>Порядка на момент проверки не создана комиссия по проверке знаний требований охраны труда работников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6. В нарушение ст. 212 ТК РФ к работе допущены лица, не прошедшие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е по охране труда, и проверку знаний требований охраны труда, с работниками не проводится обучение по охране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нарушение п. 3.6 Порядка обучения на момент проверки отсутствуют протоколы заседания комиссии по проверке знаний требований охраны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2. В нарушение ст. 225 Трудового кодекса РФ, п. 2.2.4.Порядка с работниками рабочих профессий на момент проверки не проводится обучение оказанию первой помощи пострадавши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нарушение п.2.3.2. Порядка на момент проверки отсутствует программа обучения по охране труда работников рабочих професс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нарушение п.5.9. постановления Минтруда РФ от 17.12.2002 № 80 «Об утверждении Методических рекомендаций по разработке государственных нормативных требований охраны труда» (далее – рекомендации) на момент проверки отсутствует перечень инструкций по охране труда, действующих на предприят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нарушение п. 5.6. рекомендаций на момент проверки отсутствует приказ о пересмотре инструкций по охране труда для работников (или продлении срока действия инструкций по охране труд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нарушение п 5.10 рекомендаций на момент проверки отсутствуют: журнал учета инструкций по охране труда для работников, журнал учета выдачи инструкций по охране труда для работников.. 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8.</w:t>
        <w:tab/>
        <w:t xml:space="preserve">В нарушение </w:t>
      </w:r>
      <w:hyperlink r:id="rId3">
        <w:r>
          <w:rPr>
            <w:rStyle w:val="InternetLink"/>
          </w:rPr>
          <w:t>ст. 212</w:t>
        </w:r>
      </w:hyperlink>
      <w:r>
        <w:rPr/>
        <w:t xml:space="preserve">, 213 ТК РФ на момент проверки к работе допущены лица, не прошедшие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обязательные предварительные и периодические медицинские осмотры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8.1. отсутствует перечень профессий и работ, при поступлении на которые работник должен пройти предварительный медицинский осмотр,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8.2. отсутствует список контингентов, подлежащих периодическим медицинским осмотрам,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8.3. отсутствует поименный список, подлежащих периодическим медицинским осмотрам,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8.4. отсутствует заключительный акт о проведении периодического медицинского осмотра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В нарушение п. 1.4.4. приказа Минэнерго РФ от 13.01.2003 № 6 «Об утверждении Правил технической эксплуатации электроустановок потребителей» (далее правила) на момент проверки отсутствует перечень должностей и профессий, требующих присвоения персона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9.1.</w:t>
        <w:tab/>
        <w:t xml:space="preserve">В нарушение п. 1.4.4. правил на момент проверки отсутствует приказ о назначении ответственного лица для проведения инструктажа неэлектрического персон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9.2.</w:t>
        <w:tab/>
        <w:t xml:space="preserve">В нарушение п. 1.4.4. правил на момент проверки отсутствует журнал учета присвоений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о электробезопасности неэлектрическому персонал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нарушение ст.ст. 212, 221 ТК РФ, п. 5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Ф от 01.06.2009 № 290н работник предприятия не обеспечен средствами индивидуальной защиты, в том числе:</w:t>
      </w:r>
    </w:p>
    <w:p>
      <w:pPr>
        <w:pStyle w:val="Normal"/>
        <w:autoSpaceDE w:val="false"/>
        <w:jc w:val="both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  <w:t>Уборщик служебных помещений не обеспечен костюмом для защиты от общих производственных загрязнений и механических воздействий или халатом для защиты от общих производственных загрязнений и механических воздействий, перчатками с полимерным покрытием, перчатками резиновые или из полимерных материалов. Отсутствует личная карточка учета выдачи СИЗ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Журнал регистрации несчастных случаев на производстве привести в соответствие с постановлением Минтруда РФ от 24.10.2002 № 73 «Об утверждении форм документов, необходимых для расследования и учета несчастных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нарушение приказа Минздравсоцразвития РФ от 01.03.2012 № 181н «Об утверждении типового перечня ежегодного реализуемых работодателем мероприятий по улучшению условий и охраны труда и снижению профессиональных рисков» на момент проверки отсутствует </w:t>
      </w:r>
      <w:r>
        <w:rPr>
          <w:rFonts w:eastAsia="MS Mincho;?l?r ??Ѓfc"/>
          <w:sz w:val="28"/>
          <w:szCs w:val="28"/>
          <w:lang w:eastAsia="ja-JP"/>
        </w:rPr>
        <w:t>перечень мероприятий по улучшению условий и охраны труда и снижению уровней профессиональных рисков.</w:t>
      </w:r>
    </w:p>
    <w:p>
      <w:pPr>
        <w:pStyle w:val="Normal"/>
        <w:autoSpaceDE w:val="false"/>
        <w:ind w:firstLine="540"/>
        <w:jc w:val="both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  <w:t>13. В нарушение ФЗ от 30.03.1999 № 52 «О санитарно-эпидемиологическом благополучии населения» на момент проверки отсутствует программа производственного контроля.</w:t>
      </w:r>
    </w:p>
    <w:p>
      <w:pPr>
        <w:pStyle w:val="Normal"/>
        <w:ind w:firstLine="540"/>
        <w:jc w:val="both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  <w:t xml:space="preserve">14. В нарушение приказа Минздравсоцразвития РФ от 05.03.2011 № 169н «Об утверждении требований к комплектации изделиями медицинского назначения аптечек для оказания первой помощи работникам» на момент проверки отсутствует приказ </w:t>
      </w:r>
      <w:r>
        <w:rPr>
          <w:bCs/>
          <w:sz w:val="28"/>
          <w:szCs w:val="28"/>
        </w:rPr>
        <w:t>обеспечении комплектации аптечек для оказания первой помощи работникам.</w:t>
      </w:r>
    </w:p>
    <w:p>
      <w:pPr>
        <w:pStyle w:val="Normal"/>
        <w:autoSpaceDE w:val="false"/>
        <w:ind w:firstLine="540"/>
        <w:jc w:val="both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  <w:t>15. В нарушение ст. 57 ТК РФ в трудовых договорах с работниками не указаны условия труда на рабочем мест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16.</w:t>
        <w:tab/>
        <w:t>В нарушение ст. 123 ТК РФ нарушен график отпусков на 2019 год</w:t>
      </w:r>
      <w:r>
        <w:rPr>
          <w:rStyle w:val="Blk"/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утверждается работодателем не позднее чем за две недели до наступления календарного года, то есть до 16 декабря. На предприятии график утвержден 29 декабря 2018 года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98" w:firstLine="540"/>
        <w:jc w:val="both"/>
        <w:rPr/>
      </w:pPr>
      <w:r>
        <w:rPr>
          <w:sz w:val="28"/>
          <w:szCs w:val="28"/>
        </w:rPr>
        <w:t>По результатам проведенной проверки и.о.директора МУП «КИК» выдан акт проверки и обязательное для исполнения предписание об устранении нарушений трудового законодательства.</w:t>
      </w:r>
    </w:p>
    <w:sectPr>
      <w:type w:val="nextPage"/>
      <w:pgSz w:w="11906" w:h="16838"/>
      <w:pgMar w:left="1701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cs="Times New Roman"/>
      <w:sz w:val="28"/>
      <w:szCs w:val="28"/>
      <w:lang w:val="ru-RU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67" w:hanging="0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284" w:right="567" w:hanging="0"/>
    </w:pPr>
    <w:rPr/>
  </w:style>
  <w:style w:type="paragraph" w:styleId="3">
    <w:name w:val="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 Знак Знак Знак Знак 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 Знак Знак Знак Знак Знак Знак1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19" w:before="96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Знак1 Знак Знак Знак Знак Знак Знак1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7A9C3EBC751CAA83E2E91CDBAD3DEDD237C27EF9E141FC0CEBC4610F9009646EBE00BB6FAFy113J" TargetMode="External"/><Relationship Id="rId3" Type="http://schemas.openxmlformats.org/officeDocument/2006/relationships/hyperlink" Target="consultantplus://offline/ref=6C4BFA44458508813866584280A9945ED844814C16B9F5BF6E7C3368AEF19177705F23A01AA41159R9Y5M" TargetMode="External"/><Relationship Id="rId4" Type="http://schemas.openxmlformats.org/officeDocument/2006/relationships/hyperlink" Target="consultantplus://offline/ref=B9387A9C3EBC751CAA83E2E91CDBAD3DEDD237C27EF9E141FC0CEBC4610F9009646EBE00BB6FAFy11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4:00Z</dcterms:created>
  <dc:creator>Туров С.В.</dc:creator>
  <dc:description/>
  <dc:language>en-US</dc:language>
  <cp:lastModifiedBy>Igor</cp:lastModifiedBy>
  <cp:lastPrinted>2014-04-24T09:02:00Z</cp:lastPrinted>
  <dcterms:modified xsi:type="dcterms:W3CDTF">2019-10-25T13:24:00Z</dcterms:modified>
  <cp:revision>2</cp:revision>
  <dc:subject/>
  <dc:title>Председателю комитета по</dc:title>
</cp:coreProperties>
</file>