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уководителям организаций, осуществляющим розничную торговлю пиротехническими издел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ть неукоснительное выполнение требований безопасности в процессе хранения и реализации пиротехнических изделий в соответствии с Правилами противопожарного режима в Российской Федерации, утвержденных постановлением Правительства Российской Федерации от 16 сентября 2020 года № 1479; разъяснять требования безопасности при их применении, в том числе путем выдачи Памятки по применению гражданами бытовых пиротехнических изделий при продаже пиротехнических издел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XXIII. Применение и реализация пиротехнических изделий бытового назнач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3. При хранении пиротехнических изделий на объектах розничной торгов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соблюдать требования инструкции (руководства) по эксплуатации издел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бракованную пиротехническую продукцию необходимо хранить отдельно от годной для реализации пиротехнической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ещается на складах и в кладовых помещениях совместное хранение пиротехнической продукции с иными товарами (издел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Загрузка пиротехническими изделиями торгового зала объекта торговли не должна превышать норму загрузки склада либо кладового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ротехнические изделия на объектах торговли должны храниться в помещениях, выделенных противопожарными перегородками 1-го типа. Запрещается размещать изделия в подвальных помещениях и подземных этаж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4. В процессе реализации (продажи) пиротехнической продукции выполняются следующие требования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иротехнические издел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не допуск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иротехнические изделия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5.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даже пиротехнических изделий продавец обязан информировать покупателя о классе опасности и правилах обращения с указанными издел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6. На объектах торговли запре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размещать отделы, секции по продаже пиротехнических изделий, а также товаров в аэрозольной упаковке в торговом зале ближе 4 метров от выходов в лестничные клетки и другие эвакуационные вых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хранить пиротехнические изделия в помещениях, не имеющих оконных проемов или систем вытяжной противодымной вентиля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ранить пиротехнические изделия совместно с другими горючими веществами и материа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оводить огневые работы во время нахождения людей в торговых залах, а также в помещениях, где размещены на хранение пиротехнические издел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расфасовывать изделия в торговых залах и на путях эвак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хранить пороховые изделия совместно с капсюлями или пиротехническими изделиями в одном шкаф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размещать упаковку (тару) с изделиями и шкафы (сейфы) с изделиями в подвальных помещ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хранить пиротехнические изделия в подвальных помещ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7. Реализация (продажа) пиротехнических изделий запре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 объектах торговли, расположенных в жилых зданиях, зданиях вокзалов (воздушных, морских, речных, железнодорожных и автобусных), на платформах железнодорожных станций, остановках общественного транспорта, в наземных вестибюлях станций метрополитена, уличных переходах и в иных подземных сооружениях, а также в транспортных средствах и на территориях пожароопасных производственны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лицам, не достигшим 16-летнего возраста (если производителем не установлено другое возрастное ограни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 отсутствии (утрате) идентификационных признаков, инструкции (руководства) по эксплуатации, обязательного сертификата соответствия либо знака соответствия, при наличии следов порчи, истечении срока год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не заводской потребительской упак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 На объектах организаций торговли запре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существлять продажу пиротехнических и других взрывоопасных изделий, если объекты организаций торговли размещены в зданиях, кроме зданий автозаправочных станций, не являющихся зданиями (частями зданий) класса функциональной пожарной опасности Ф3.1, определенного в соответствии с Федеральным законом "Технический регламент о требованиях пожарной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мещать отделы, секции по продаже пиротехнических изделий на расстоянии менее 4 метров от выходов, лестничных клеток и других путей эваку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15:00Z</dcterms:created>
  <dc:creator>economic8</dc:creator>
  <dc:description/>
  <dc:language>en-US</dc:language>
  <cp:lastModifiedBy>economic8</cp:lastModifiedBy>
  <dcterms:modified xsi:type="dcterms:W3CDTF">2021-12-03T06:16:00Z</dcterms:modified>
  <cp:revision>1</cp:revision>
  <dc:subject/>
  <dc:title/>
</cp:coreProperties>
</file>