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3.Инвестиционные проекты</w:t>
      </w:r>
    </w:p>
    <w:p>
      <w:pPr>
        <w:pStyle w:val="Normal"/>
        <w:ind w:left="-1080" w:right="-545"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6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1355"/>
        <w:gridCol w:w="1620"/>
        <w:gridCol w:w="2245"/>
        <w:gridCol w:w="1206"/>
        <w:gridCol w:w="949"/>
        <w:gridCol w:w="1213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(инвестор) про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/</w:t>
            </w:r>
          </w:p>
          <w:p>
            <w:pPr>
              <w:pStyle w:val="Normal"/>
              <w:ind w:left="-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ализации/</w:t>
            </w:r>
          </w:p>
          <w:p>
            <w:pPr>
              <w:pStyle w:val="Normal"/>
              <w:ind w:left="-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-ций, млн.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, ТЭО, бизнес-план, П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, в т.ч. создание новых рабочих м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дернизация вал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на рубительной машины №1 (ДПЦ-3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мена транспортно-упаковочной линии БЦ ПСБЦ и ПБ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изводство растяжимой мешочной бумаги на БДМ-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качества  флютинга БДМ-1 до уровня лучших европейских произв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эффективности промывки в потоке варочного котла «Камюр»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Группа «Илим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оизвод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и замена обору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извод-ства и качества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новационного опытно-промышленного производства импортозамещающих антикоррозионных лакокрасочных материалов для окраски и ремонта судов, доков и пирсов, наносимых в неблагоприят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тласский химзавод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bCs/>
                <w:sz w:val="20"/>
                <w:szCs w:val="20"/>
              </w:rPr>
              <w:t xml:space="preserve">импортозамещающими полимерными покрытиями судостроительного и судоре-монтного клас-тера </w:t>
            </w:r>
            <w:r>
              <w:rPr>
                <w:sz w:val="20"/>
                <w:szCs w:val="20"/>
              </w:rPr>
              <w:t>Архангель-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инейки выпускаемой продукции ЛКМ спецна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, зае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, бизнес план, ТЭ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КМ 3000 т/год, рост производства на 5 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20 рабочих ме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объемов производства реагентов для дорожного строительства до 10000 тн к 2025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тласский химзавод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изводство реагентов для дорожного строительства на ОАО «Котласский химический зав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производства р</w:t>
            </w:r>
            <w:r>
              <w:rPr>
                <w:bCs/>
                <w:sz w:val="20"/>
                <w:szCs w:val="20"/>
              </w:rPr>
              <w:t>еагентов для дорожного строительства и дозирующих устан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-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, зае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, бизнес план, ТЭ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ыпуска реагентов до 10000 т/год, рост производства на 15 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30 рабочих ме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женерной инфраструктуры  на участке Зеле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, доступным жильем и объектами инженерной инфраструктуры населения гор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редусматривает строительство средне-этажного жилья и кот-теджного поселка со всеми элементами инфраструктуры город-ской застройки, вклю-чая: газификацию, водоснабжение, хозфе-кальную канализацию, электроснабжение, дороги с твердым покрытием. Также предполагается строи-тельство торгового центра, детского сада, спортивной площадки, парковой зоны. Площадь территории микрорайона «Зеленый – 1» составляет 130 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,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ОБ, МБ, Внеб.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, госэкспертиз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данного проекта предполагается создание 155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ногодетных семей земельными участками под ИЖ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газораспредели-тельной сети в микрорайоне Заречье города Коряж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 микрорайона города с индивидуальным жилым сектор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низкого давления по ул.Калинина и ул.Дзержин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,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, госэкспертиз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жизни жителей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хоккейного к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стой-ных условий для спортсменов, организация досуга детей и взрослых путем развития зимних видов спорта: конькобежного и фигурного ката-ния,  проведение учебно-трениро-вочных сборов ведущих хоккеис-тов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  с искусственным льдом по адресу: Архангельская, 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ОБ, МБ, Внеб.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госэксперт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5 рабочих м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технической зоны у М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ественного пространства для молодежи</w:t>
            </w:r>
            <w:r>
              <w:rPr>
                <w:rStyle w:val="C1"/>
                <w:sz w:val="20"/>
                <w:szCs w:val="20"/>
              </w:rPr>
              <w:t xml:space="preserve"> включающее в себя задачу п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ю достаточной базы для занятий физической культурой и спортом обучающихся МО «СОШ № 1» и  жителей город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устройство стадиона современны-ми спортивными объектами: футбольное поле, круговая и прямая беговые легкоатлетические дорожки, баскетболь-ная площадка, полоса препятствий, гимнасти-ческий горо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лыжероллерной трассы и картодром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, МБ, Внеб.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еконструкции части Набережной города поя-вится новый стадион  для жителей города, в т.ч. для молоде-жи, лыжерол-лерная трасса и картодром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подрост-ков, молодежи занимающихся физкультурой и спорт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8:00Z</dcterms:created>
  <dc:creator>economic</dc:creator>
  <dc:description/>
  <dc:language>en-US</dc:language>
  <cp:lastModifiedBy>user</cp:lastModifiedBy>
  <dcterms:modified xsi:type="dcterms:W3CDTF">2018-02-14T08:48:00Z</dcterms:modified>
  <cp:revision>2</cp:revision>
  <dc:subject/>
  <dc:title/>
</cp:coreProperties>
</file>