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ПЛАН </w:t>
      </w:r>
    </w:p>
    <w:p>
      <w:pPr>
        <w:pStyle w:val="Normal"/>
        <w:autoSpaceDE w:val="false"/>
        <w:jc w:val="center"/>
        <w:rPr/>
      </w:pPr>
      <w:r>
        <w:rPr/>
        <w:t xml:space="preserve">создания инвестиционных объектов и объектов инфраструктуры </w:t>
      </w:r>
    </w:p>
    <w:p>
      <w:pPr>
        <w:pStyle w:val="Normal"/>
        <w:autoSpaceDE w:val="false"/>
        <w:jc w:val="center"/>
        <w:rPr/>
      </w:pPr>
      <w:r>
        <w:rPr/>
        <w:t xml:space="preserve">в МО «Город Коряж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445"/>
        <w:gridCol w:w="1558"/>
        <w:gridCol w:w="1623"/>
        <w:gridCol w:w="1695"/>
        <w:gridCol w:w="2246"/>
        <w:gridCol w:w="1311"/>
        <w:gridCol w:w="1651"/>
        <w:gridCol w:w="1679"/>
        <w:gridCol w:w="12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ов, сооружений или вида рабо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ы, программы, иные документы, предусматривающие создание объектов, сооружений или вида рабо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(организация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(федеральный, областной, местный бюджет, внебюджетные средства, заемные средства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мит финансирования (тыс. руб.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завершения строительства, проектирования (план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ее состоя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мые мощности потребления энергетических ресурсов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. Объекты транспортной инфраструкту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ряж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нженерной и транспортной инфраструктуры (II очереди) 17 и 19 кварталов земельного участка «Зеленый-1» в г.Коряжме Архангельской области (автодорог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го хозяйства и градостроительства администрации муниципального образования «Город Коряжм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, местный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I. Объекты инженерной инфраструкту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Коряж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1" w:hanging="0"/>
              <w:jc w:val="center"/>
              <w:rPr/>
            </w:pPr>
            <w:r>
              <w:rPr/>
              <w:t>Создание инженерной и транспортной инфраструктуры (II очереди) 17 и 19 кварталов земельного участка «Зеленый-1» в г.Коряжме Архангельской области (водоснабж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го хозяйства и градостроительства администрации муниципального образования «Город Коряжм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, местный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Коряж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нженерной и транспортной инфраструктуры (II очереди) 17 и 19 кварталов земельного участка «Зеленый-1» в г.Коряжме Архангельской области (энергоснабж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го хозяйства и градостроительства администрации муниципального образования «Город Коряжм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, местный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ряж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нженерной и транспортной инфраструктуры (II очереди) 17 и 19 кварталов земельного участка «Зеленый-1» в г.Коряжме Архангельской области (дренажно-ливневая канализац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го хозяйства и градостроительства администрации муниципального образования «Город Коряж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, местный бюджет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ряж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распределительная сеть низкого давления по ул.Калинина и ул.Дзержинского в мкр. «Заречье» в г.Коряжме Арханге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го хозяйства и градостроительства администрации муниципального образования «Город Коряж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, местный бюджет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II. Объекты телекоммуникационной инфраструкту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V. Объекты социальной инфраструкту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Коряж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троительство крытого хоккейного корта с искусственным льдом в  </w:t>
              <w:br/>
              <w:t>г. Коряж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апитальное строительство на территории муниципального образования «Город Коряжма» на 2014−2017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по делам молодежи и спорту, Министерство строительства </w:t>
              <w:br/>
              <w:t>и архитектуры Архангельской области, администрация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 бюджет,</w:t>
              <w:br/>
              <w:t xml:space="preserve"> 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а проектная документация, получено положительное заключение государственной экспертизы ПСД 09.08.2017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V. Объекты инновационной инфраструктур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VI. Инвестиционные объект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7:00Z</dcterms:created>
  <dc:creator>economic2</dc:creator>
  <dc:description/>
  <cp:keywords/>
  <dc:language>en-US</dc:language>
  <cp:lastModifiedBy>user</cp:lastModifiedBy>
  <cp:lastPrinted>2017-11-30T08:34:00Z</cp:lastPrinted>
  <dcterms:modified xsi:type="dcterms:W3CDTF">2018-02-13T08:27:00Z</dcterms:modified>
  <cp:revision>2</cp:revision>
  <dc:subject/>
  <dc:title> </dc:title>
</cp:coreProperties>
</file>