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4340</wp:posOffset>
            </wp:positionH>
            <wp:positionV relativeFrom="paragraph">
              <wp:posOffset>-386715</wp:posOffset>
            </wp:positionV>
            <wp:extent cx="2009775" cy="1609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color w:val="00B050"/>
          <w:sz w:val="36"/>
          <w:szCs w:val="36"/>
        </w:rPr>
      </w:pPr>
      <w:r>
        <w:rPr>
          <w:rFonts w:eastAsia="Palatino Linotype" w:cs="Palatino Linotype" w:ascii="Palatino Linotype" w:hAnsi="Palatino Linotype"/>
          <w:color w:val="00B050"/>
          <w:sz w:val="36"/>
          <w:szCs w:val="36"/>
          <w:lang w:val="en-US"/>
        </w:rPr>
        <w:t xml:space="preserve">        </w:t>
      </w:r>
      <w:r>
        <w:rPr>
          <w:rFonts w:cs="Palatino Linotype" w:ascii="Palatino Linotype" w:hAnsi="Palatino Linotype"/>
          <w:b/>
          <w:color w:val="00B050"/>
          <w:sz w:val="36"/>
          <w:szCs w:val="36"/>
        </w:rPr>
        <w:t>Ежегодная общественная премия</w:t>
      </w:r>
    </w:p>
    <w:p>
      <w:pPr>
        <w:pStyle w:val="Normal"/>
        <w:rPr>
          <w:rFonts w:ascii="Palatino Linotype" w:hAnsi="Palatino Linotype" w:cs="Palatino Linotype"/>
          <w:b/>
          <w:b/>
          <w:color w:val="00B050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color w:val="00B050"/>
          <w:sz w:val="32"/>
          <w:szCs w:val="32"/>
        </w:rPr>
        <w:t xml:space="preserve">            </w:t>
      </w:r>
      <w:r>
        <w:rPr>
          <w:rFonts w:cs="Palatino Linotype" w:ascii="Palatino Linotype" w:hAnsi="Palatino Linotype"/>
          <w:b/>
          <w:color w:val="00B050"/>
          <w:sz w:val="32"/>
          <w:szCs w:val="32"/>
        </w:rPr>
        <w:t xml:space="preserve">«Регионы – устойчивое развитие» </w:t>
      </w:r>
    </w:p>
    <w:p>
      <w:pPr>
        <w:pStyle w:val="Normal"/>
        <w:rPr>
          <w:rFonts w:ascii="Palatino Linotype" w:hAnsi="Palatino Linotype" w:cs="Palatino Linotype"/>
          <w:b/>
          <w:b/>
          <w:color w:val="00B050"/>
          <w:sz w:val="28"/>
          <w:szCs w:val="28"/>
        </w:rPr>
      </w:pPr>
      <w:r>
        <w:rPr>
          <w:rFonts w:cs="Palatino Linotype" w:ascii="Palatino Linotype" w:hAnsi="Palatino Linotype"/>
          <w:b/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Конкурс «Ежегодная общественная премия «Регионы – устойчивое развитие» начал осенний отбор инвестиционных проектов в регионе для их дальнейшей реализации.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С 2011 года Оргкомитет Конкурса «Ежегодная общественная премия «Регионы – устойчивое развитие» (далее Оргкомитет Конкурса) ведет работу по реализации инвестиционных проектов по «Схеме взаимодействия по реализации проектов с господдержкой / госучастием» (далее Схема взаимодействия)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Реализация проектов по Схеме взаимодействия производится по механизму проектного финансирования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Принимаются к рассмотрению Заявки краткосрочных и долгосрочных инвестиционных проектов, реализация которых планируется на территории субъектов РФ, сумма которых от 50 млн. рублей, всех отраслей (АПК, промышленные предприятия, ЖКХ, ВКХ и пр.) от юридических лиц (Инициаторов проектов)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Система «Одного окна по рассмотрению инвестиционных проектов», созданная на базе Конкурса позволяет за 3,5 месяца получить решение со-инвестора по проекту, финансово – кредитной организации,  субъекта РФ и реализовать проект по специальному банковскому продукту, который предусматривает льготный процент  стоимости средств и длительный срок реализации проекта до 15 лет.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Для работы по Схеме взаимодействия необходимо заполнить Заявку инвестиционного проекта, направить ее региональному координатору и копию Заявки направить в Оргкомитет Конкурса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По факту получения Заявки в Оргкомитете Конкурса, Вам будет направлено информационное письмо с указанием Вашего куратора проекта, персонального регистрационного номера проекта и перечня документов для предоставления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Период приема Заявок  производится в рамках осеннего отбора в период с 01 сентября по 30 октября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Региональный координатор: Тимохов Виктор Петрович, ведущий консультант Агентства стратегических разработок т. (8182)-288-166,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E</w:t>
      </w:r>
      <w:r>
        <w:rPr>
          <w:rFonts w:cs="Palatino Linotype" w:ascii="Palatino Linotype" w:hAnsi="Palatino Linotype"/>
          <w:sz w:val="28"/>
          <w:szCs w:val="28"/>
        </w:rPr>
        <w:t>-</w:t>
      </w:r>
      <w:r>
        <w:rPr>
          <w:rFonts w:cs="Palatino Linotype" w:ascii="Palatino Linotype" w:hAnsi="Palatino Linotype"/>
          <w:sz w:val="28"/>
          <w:szCs w:val="28"/>
          <w:lang w:val="en-US"/>
        </w:rPr>
        <w:t>mail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  <w:hyperlink r:id="rId3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timohovVP@dvinaland.ru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Более подробная информация размещена на сайте Конкурса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://infra-konkurs.ru/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Ссылка на ролик:  </w:t>
      </w:r>
      <w:hyperlink r:id="rId5">
        <w:r>
          <w:rPr>
            <w:rStyle w:val="InternetLink"/>
            <w:rFonts w:cs="Palatino Linotype" w:ascii="Palatino Linotype" w:hAnsi="Palatino Linotype"/>
            <w:color w:val="0000FF"/>
            <w:sz w:val="28"/>
            <w:szCs w:val="28"/>
            <w:u w:val="single"/>
          </w:rPr>
          <w:t>https://youtu.be/-wxrnOQpclI</w:t>
        </w:r>
      </w:hyperlink>
    </w:p>
    <w:p>
      <w:pPr>
        <w:pStyle w:val="Normal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Ссылка на сайт: </w:t>
      </w:r>
      <w:hyperlink r:id="rId6">
        <w:bookmarkStart w:id="0" w:name="_GoBack"/>
        <w:bookmarkEnd w:id="0"/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://infra-konkurs.ru/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57"/>
        <w:gridCol w:w="1636"/>
        <w:gridCol w:w="1620"/>
        <w:gridCol w:w="1544"/>
        <w:gridCol w:w="2056"/>
      </w:tblGrid>
      <w:tr>
        <w:trPr>
          <w:trHeight w:val="57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Ведомство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Ответственный сотрудник</w:t>
            </w:r>
          </w:p>
        </w:tc>
      </w:tr>
      <w:tr>
        <w:trPr>
          <w:trHeight w:val="5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Ф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Телеф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ини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Шестаков Андрей Геннад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8182) 288-4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minpromstroy@dvinaland.ru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Министерство агропромышленного комплекса и торговли Архангельской области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ини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ротенков Алексей Анато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8182) 28-63-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agro@dvinaland.ru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Министерство природных ресурсов и лесопромышленного комплекса Архангельской области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ини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Доронин Константин Михай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8182) 20-77-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 xml:space="preserve">lesdep@dvinaland.ru </w:t>
              </w:r>
            </w:hyperlink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Министерство культуры Архангельской области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ини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Яничек Вероника Александ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8182) 28-63-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minkultao@dvinaland.ru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ини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Поташев Андрей Пет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8182) 28-84-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ek@dvinaland.ru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инистерство здравоохранения Архангель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ини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арпунов Антон Александ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8182) 45-45-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drav@dvinaland.ru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Агентство по транспорту и связи Архангель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ривов Вадим Ива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8182) 65-66-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ansdep@dvinaland.ru</w:t>
            </w:r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АО «Корпорация развития Архангельской облас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енеральны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валев Алексей Александ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8182) 200-6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info@krao29.ru</w:t>
              </w:r>
            </w:hyperlink>
          </w:p>
        </w:tc>
      </w:tr>
      <w:tr>
        <w:trPr>
          <w:trHeight w:val="2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Муниципальное образование «Город Коряжм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Ткач Андрей Александ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т.(81850)3-43-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glava@koradm.atnet.ru</w:t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ohovVP@dvinaland.ru" TargetMode="External"/><Relationship Id="rId4" Type="http://schemas.openxmlformats.org/officeDocument/2006/relationships/hyperlink" Target="http://infra-konkurs.ru/" TargetMode="External"/><Relationship Id="rId5" Type="http://schemas.openxmlformats.org/officeDocument/2006/relationships/hyperlink" Target="https://youtu.be/-wxrnOQpclI" TargetMode="External"/><Relationship Id="rId6" Type="http://schemas.openxmlformats.org/officeDocument/2006/relationships/hyperlink" Target="http://infra-konkurs.ru/" TargetMode="External"/><Relationship Id="rId7" Type="http://schemas.openxmlformats.org/officeDocument/2006/relationships/hyperlink" Target="mailto:minpromstroy@dvinaland.ru" TargetMode="External"/><Relationship Id="rId8" Type="http://schemas.openxmlformats.org/officeDocument/2006/relationships/hyperlink" Target="http://old.dvinaland.ru/power/departments/depapk/" TargetMode="External"/><Relationship Id="rId9" Type="http://schemas.openxmlformats.org/officeDocument/2006/relationships/hyperlink" Target="mailto:agro@dvinaland.ru" TargetMode="External"/><Relationship Id="rId10" Type="http://schemas.openxmlformats.org/officeDocument/2006/relationships/hyperlink" Target="http://old.dvinaland.ru/power/departments/deples/" TargetMode="External"/><Relationship Id="rId11" Type="http://schemas.openxmlformats.org/officeDocument/2006/relationships/hyperlink" Target="mailto:lesdep@dvinaland.ru" TargetMode="External"/><Relationship Id="rId12" Type="http://schemas.openxmlformats.org/officeDocument/2006/relationships/hyperlink" Target="http://old.dvinaland.ru/power/departments/comtur/" TargetMode="External"/><Relationship Id="rId13" Type="http://schemas.openxmlformats.org/officeDocument/2006/relationships/hyperlink" Target="mailto:info@krao29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4:00Z</dcterms:created>
  <dc:creator>Беличенко Анна Сергеевна</dc:creator>
  <dc:description/>
  <dc:language>en-US</dc:language>
  <cp:lastModifiedBy>Free Use</cp:lastModifiedBy>
  <dcterms:modified xsi:type="dcterms:W3CDTF">2016-10-24T13:54:00Z</dcterms:modified>
  <cp:revision>2</cp:revision>
  <dc:subject/>
  <dc:title/>
</cp:coreProperties>
</file>