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РАБОТОДАТЕЛЯ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о изучению участия работодателей в профориентационной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4"/>
          <w:szCs w:val="24"/>
        </w:rPr>
        <w:t xml:space="preserve">работе и их содействия трудоустройству выпускников </w:t>
      </w:r>
      <w:r>
        <w:rPr>
          <w:sz w:val="24"/>
          <w:szCs w:val="24"/>
        </w:rPr>
        <w:t xml:space="preserve">профессиональных образовательных организаций </w:t>
      </w:r>
      <w:r>
        <w:rPr>
          <w:bCs/>
          <w:color w:val="000000"/>
          <w:kern w:val="2"/>
          <w:sz w:val="24"/>
          <w:szCs w:val="24"/>
        </w:rPr>
        <w:t>Архангельской области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1. Полное наименование организации, адрес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фера деятельности вашей организа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 Взаимодействуете ли вы с профессиональными образовательными организациями Архангельской области в процессе подготовки квалифицированных кадров? Если да, то укажите с каким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4. В какой форме ваша организация готова сотрудничать с </w:t>
      </w:r>
      <w:r>
        <w:rPr>
          <w:bCs/>
          <w:kern w:val="2"/>
          <w:sz w:val="24"/>
          <w:szCs w:val="24"/>
        </w:rPr>
        <w:t>профессиональными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образовательными организациями: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онное сотрудничество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астие в учебном процессе (чтение лекций, проведение семинаров)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астие в разработке совместных образовательных программ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kern w:val="2"/>
          <w:sz w:val="24"/>
          <w:szCs w:val="24"/>
        </w:rPr>
        <w:t>предоставление рабочих мест студентам для прохождения производственной практики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трудоустройство выпускников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азание спонсорской помощи, включая  обновление материально-технической базы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kern w:val="2"/>
          <w:sz w:val="24"/>
          <w:szCs w:val="24"/>
        </w:rPr>
        <w:t>другое________________________________________________________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 Заинтересованы ли вы принять на производственную практику студентов профессиональных образовательных организаций по профильным для вашей организации профессиям, специальностям?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интересованы без оплаты труда студентов-практикантов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интересованы с частичной или полной оплатой их труда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kern w:val="2"/>
          <w:sz w:val="24"/>
          <w:szCs w:val="24"/>
        </w:rPr>
        <w:t>не заинтересованы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ругое_____________________________________________________________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6. Как </w:t>
      </w:r>
      <w:r>
        <w:rPr>
          <w:kern w:val="2"/>
          <w:sz w:val="24"/>
          <w:szCs w:val="24"/>
        </w:rPr>
        <w:t>часто</w:t>
      </w:r>
      <w:r>
        <w:rPr>
          <w:bCs/>
          <w:kern w:val="2"/>
          <w:sz w:val="24"/>
          <w:szCs w:val="24"/>
        </w:rPr>
        <w:t xml:space="preserve"> Ваша организация принимает на работу молодых специалистов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аждый год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иногда, раз 2-3 го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райне редк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Cs/>
          <w:kern w:val="2"/>
          <w:sz w:val="24"/>
          <w:szCs w:val="24"/>
        </w:rPr>
        <w:t>другое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 Укажите, работают ли в вашей организации выпускники профессиональных образовательных организаций Архангель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1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1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т</w:t>
      </w:r>
    </w:p>
    <w:p>
      <w:pPr>
        <w:pStyle w:val="Normal"/>
        <w:ind w:left="4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. Если в вашей организации работают выпускники профессиональных образовательных организаций Архангельской области, назовите те из них, чьи выпускники лучше подготовлены для работы по полученной профессии, специальности (наименование профессиональной образовательной организации, профессия, специальность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. Каких профессиональных знаний и личных качеств, на Ваш взгляд, не хватает молодым специалистам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базовых теоретических знаний по професс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готовность к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мение работать в колл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амостоятельности, инициатив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се устраивае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ругое______________________________________________________________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. Какие, на Ваш взгляд, существуют основные проблемы взаимодействия вашей организации и профессиональных образовательных организаций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отсутствие государственных программ по вопросам взаимодействия организаций-работодателей и образователь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отсутствие законодательной базы для участия работодателей в формировании образовате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отсутствие стимулов у работодателя вкладывать средства в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несоответствие спроса на квалифицированных кадров их предложению на рынке тру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отсутствие налоговых льгот для предприятий, инвестирующих в подготовку квалифицированных кадр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отсутствие долгосрочных программ кадровой политики 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другое_____________________________________________________________________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1. Как вы оцениваете (по шкале от 1 до 5, где 1 – низкий, 2 – ниже среднего, </w:t>
        <w:br/>
        <w:t xml:space="preserve">3 – средний, 4 – хороший, 5 – высокий):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421"/>
        <w:gridCol w:w="422"/>
        <w:gridCol w:w="421"/>
        <w:gridCol w:w="421"/>
        <w:gridCol w:w="523"/>
      </w:tblGrid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материально-технического оснащения профессиональных образовательных организаций, осуществляющих подготовку кадров для вашей отрасл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соответствия теоретической подготовки выпускников профессиональных образовательных организаций требованиям к подготовке кадров в вашей отрасл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соответствия практической подготовки выпускников профессиональных образовательных организаций требованиям к подготовке кадров в вашей отрасл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мотивации к освоению профессии (специальности) у студентов, проходящих производственную практику в вашей организа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знаний и умений у студентов, впервые приходящих </w:t>
              <w:br/>
              <w:t>на производственную практику в вашу организац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12. В какой форме социального партнерства ваша организация готова сотрудничать </w:t>
        <w:br/>
        <w:t xml:space="preserve">с </w:t>
      </w:r>
      <w:r>
        <w:rPr>
          <w:bCs/>
          <w:spacing w:val="-10"/>
          <w:sz w:val="24"/>
          <w:szCs w:val="24"/>
        </w:rPr>
        <w:t>Региональным центром содействия</w:t>
      </w:r>
      <w:r>
        <w:rPr>
          <w:bCs/>
          <w:sz w:val="24"/>
          <w:szCs w:val="24"/>
        </w:rPr>
        <w:t xml:space="preserve"> профессиональному самоопределению обучающихся Архангельской области</w:t>
      </w:r>
      <w:r>
        <w:rPr>
          <w:rFonts w:eastAsia="Calibri"/>
          <w:sz w:val="24"/>
          <w:szCs w:val="24"/>
          <w:lang w:eastAsia="en-US"/>
        </w:rPr>
        <w:t xml:space="preserve">? 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онное сотрудничество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кскурсии обучающихся общеобразовательных организаций в вашу организацию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действие трудоустройству выпускников профессиональных образовательных организаций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мощь в организации мастер-классов для обучающихся общеобразовательных организаций </w:t>
      </w:r>
      <w:r>
        <w:rPr>
          <w:rFonts w:eastAsia="Calibri"/>
          <w:sz w:val="24"/>
          <w:szCs w:val="24"/>
          <w:lang w:eastAsia="en-US"/>
        </w:rPr>
        <w:t>на базе вашей организации или на базе профессиональных образовательных организаций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ругое_______________________________________________________________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3. Ваши предложения и пожелания: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ветственное лицо, заполнившее анкету (Ф.И.О, должность)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тактные данные____________________________________________________________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ата заполнения анкеты _________________________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rFonts w:ascii="Rodeo;Times New Roman" w:hAnsi="Rodeo;Times New Roman" w:cs="Arial"/>
          <w:kern w:val="2"/>
          <w:sz w:val="24"/>
          <w:szCs w:val="24"/>
        </w:rPr>
      </w:pPr>
      <w:r>
        <w:rPr>
          <w:rFonts w:cs="Arial" w:ascii="Rodeo;Times New Roman" w:hAnsi="Rodeo;Times New Roman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Благодарим за сотрудничеств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de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left"/>
      <w:pPr>
        <w:tabs>
          <w:tab w:val="num" w:pos="1108"/>
        </w:tabs>
        <w:ind w:left="1108" w:hanging="360"/>
      </w:pPr>
      <w:rPr>
        <w:rFonts w:ascii="Wingdings 2" w:hAnsi="Wingdings 2" w:cs="Wingdings 2" w:hint="default"/>
        <w:sz w:val="26"/>
        <w:szCs w:val="26"/>
      </w:r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55:00Z</dcterms:created>
  <dc:creator>User</dc:creator>
  <dc:description/>
  <dc:language>en-US</dc:language>
  <cp:lastModifiedBy>economic8</cp:lastModifiedBy>
  <cp:lastPrinted>2023-01-17T08:35:00Z</cp:lastPrinted>
  <dcterms:modified xsi:type="dcterms:W3CDTF">2023-01-31T05:55:00Z</dcterms:modified>
  <cp:revision>2</cp:revision>
  <dc:subject/>
  <dc:title>АНКЕТА РАБОТОДАТЕЛЯ</dc:title>
</cp:coreProperties>
</file>