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44647E"/>
          <w:kern w:val="2"/>
          <w:sz w:val="42"/>
          <w:szCs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647E"/>
          <w:kern w:val="2"/>
          <w:sz w:val="42"/>
          <w:szCs w:val="42"/>
          <w:lang w:eastAsia="ru-RU"/>
        </w:rPr>
        <w:t>Карта доступности объектов интернет-портала "Жить вместе"</w:t>
      </w:r>
    </w:p>
    <w:p>
      <w:pPr>
        <w:pStyle w:val="Normal"/>
        <w:shd w:fill="F5F5F5" w:val="clear"/>
        <w:spacing w:lineRule="auto" w:line="240"/>
        <w:textAlignment w:val="baseline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A7E4"/>
          <w:sz w:val="21"/>
          <w:szCs w:val="21"/>
          <w:lang w:val="en-US" w:eastAsia="en-US"/>
        </w:rPr>
        <w:drawing>
          <wp:inline distT="0" distB="0" distL="0" distR="0">
            <wp:extent cx="2459355" cy="14052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ind w:firstLine="567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Доступная среда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федеральном портале для людей с ограниченными возможностями здоровья действует интерактивная карта доступности объектов социальной инфраструктуры. Это единая карта, на которой отмечены все объекты, социальные, административные, культурные и другие, с паспортом доступности для инвалидов различных групп. Интернет-портал «Жить вместе» является официальным сайтом государственной программы РФ «Доступная среда», на котором размещаются нормативные документы, затрагивающие жизнь инвалидов, документы, направленные на реализацию положений Конвенции ООН о правах инвалидов и государственной программы РФ «Доступная среда»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Данный портал содержит ответы на актуальные вопросы, касающиеся медико-социальной экспертизы и реализации индивидуальной программы реабилитации и абилитации инвалида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ортал содержит новости регионов России; включает в себя модуль «Интерактивная карта доступности объектов», содержащий информацию о доступности объектов для инвалидов на территории Российской Федерации; действует раздел «Работа», в котором выложены сайты, специализирующиеся на трудоустройстве инвалидов, при помощи которых возможен поиск вакансий и размещение резюме для инвалидов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сю интересующую вас информацию вы можете найти, перейдя по ссылке:                   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00A7E4"/>
            <w:sz w:val="24"/>
            <w:szCs w:val="24"/>
            <w:u w:val="single"/>
            <w:lang w:eastAsia="ru-RU"/>
          </w:rPr>
          <w:t>http://zhit-vmeste.ru/map/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sosva.ru/media/project_mo_748/b6/80/0d/b4/55/20/logo2.png" TargetMode="External"/><Relationship Id="rId4" Type="http://schemas.openxmlformats.org/officeDocument/2006/relationships/hyperlink" Target="http://zhit-vmes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0:00Z</dcterms:created>
  <dc:creator>economic8</dc:creator>
  <dc:description/>
  <dc:language>en-US</dc:language>
  <cp:lastModifiedBy>economic8</cp:lastModifiedBy>
  <dcterms:modified xsi:type="dcterms:W3CDTF">2023-04-12T08:42:00Z</dcterms:modified>
  <cp:revision>1</cp:revision>
  <dc:subject/>
  <dc:title/>
</cp:coreProperties>
</file>