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«Года Охраны труда»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25"/>
        <w:gridCol w:w="2111"/>
        <w:gridCol w:w="2802"/>
      </w:tblGrid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рок 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1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нормативных правовых акт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х и других материалов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 работы в сфере охраны тру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</w:t>
            </w:r>
          </w:p>
        </w:tc>
      </w:tr>
      <w:tr>
        <w:trPr>
          <w:trHeight w:val="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бюллетеней, вестников, памяток по охране тру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, профсоюзы, уполномоченные по охране труда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заседаний координационного совета по охране труда при администрации гор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</w:t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совещаний, семинаров, круглых столов по вопросам охраны труда, трудового законодательства с руководителями и специалистами организ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, профсоюзы, уполномоченные по охране труда</w:t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контроля за выполнением положений коллективного договора в организациях, расположенных на территории муниципального образования «Город Коряжма» (далее – территория город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союзы, уполномоченные по охране труда</w:t>
            </w:r>
          </w:p>
        </w:tc>
      </w:tr>
      <w:tr>
        <w:trPr>
          <w:trHeight w:val="7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ирование в средствах массовой информации о целях и задачах «Года Охраны» труда работников организаций, расположенных на территории гор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, профсоюзы, уполномоченные по охране труда</w:t>
            </w:r>
          </w:p>
        </w:tc>
      </w:tr>
      <w:tr>
        <w:trPr>
          <w:trHeight w:val="7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 предприятиях и организациях, расположенных на территории города по соблюдению требований охраны труда и проведения специальной оценки условий тру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, профсоюзы, уполномоченные по охране труда</w:t>
            </w:r>
          </w:p>
        </w:tc>
      </w:tr>
      <w:tr>
        <w:trPr>
          <w:trHeight w:val="7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по поведению специальной оценки условий труда и предоставлению гарантий и компенсаций за работу во вредных и (или) опасных условиях тру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социального развития администрации города, профсоюзы, уполномоченные по охране труда</w:t>
            </w:r>
          </w:p>
        </w:tc>
      </w:tr>
      <w:tr>
        <w:trPr>
          <w:trHeight w:val="7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комиссии по специальной оценке условий труда, обеспечение контроля при проведении замеров на рабочих местах в организациях, расположенных на территории гор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союзы, уполномоченные по охране труда</w:t>
            </w:r>
          </w:p>
        </w:tc>
      </w:tr>
      <w:tr>
        <w:trPr>
          <w:trHeight w:val="7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оведение на территории города месячника по охран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, профсоюзы, уполномоченные по охране тру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смотрение на заседаниях профсоюзных комитетов состояние охраны труда в организациях, расположенных на территории города и мерах по профилактике производственного травматизма и профессиональных заболев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союзы, уполномоченные по охране труда</w:t>
            </w:r>
          </w:p>
        </w:tc>
      </w:tr>
      <w:tr>
        <w:trPr>
          <w:trHeight w:val="5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едение на территории города городского конкурса по охране тру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– апрел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</w:t>
            </w:r>
          </w:p>
        </w:tc>
      </w:tr>
      <w:tr>
        <w:trPr>
          <w:trHeight w:val="7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ой помощи организациям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ятиям по вопросам трудового 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</w:t>
            </w:r>
          </w:p>
        </w:tc>
      </w:tr>
      <w:tr>
        <w:trPr>
          <w:trHeight w:val="5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йствие работодателям в организ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я по охране тру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</w:t>
            </w:r>
          </w:p>
        </w:tc>
      </w:tr>
      <w:tr>
        <w:trPr>
          <w:trHeight w:val="5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е группы на обучение по охране труда и проверки знаний по охране тру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</w:t>
            </w:r>
          </w:p>
        </w:tc>
      </w:tr>
      <w:tr>
        <w:trPr>
          <w:trHeight w:val="5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в комиссии по проверке знаний охраны тру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, профсоюзы, уполномоченные по охране труда</w:t>
            </w:r>
          </w:p>
        </w:tc>
      </w:tr>
      <w:tr>
        <w:trPr>
          <w:trHeight w:val="5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, профсоюзы, уполномоченные по охране труда</w:t>
            </w:r>
          </w:p>
        </w:tc>
      </w:tr>
      <w:tr>
        <w:trPr>
          <w:trHeight w:val="5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мен опытом со специалистами в сфер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раны труда с выездом в организ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, профсоюзы, уполномоченные по охране труда</w:t>
            </w:r>
          </w:p>
        </w:tc>
      </w:tr>
      <w:tr>
        <w:trPr>
          <w:trHeight w:val="8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284" w:firstLine="567"/>
              <w:jc w:val="center"/>
              <w:rPr>
                <w:sz w:val="22"/>
              </w:rPr>
            </w:pPr>
            <w:r>
              <w:rPr>
                <w:sz w:val="22"/>
              </w:rPr>
              <w:t>Подведение «Года Охраны труда» на заседании координационного совета по охране труда, с приглашением профсоюзов, уполномоченных по охране тру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декабрь 20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оциального развития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63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Цитата"/>
    <w:basedOn w:val="Normal"/>
    <w:qFormat/>
    <w:pPr>
      <w:ind w:left="284" w:right="567" w:hanging="0"/>
    </w:pPr>
    <w:rPr>
      <w:sz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4:00Z</dcterms:created>
  <dc:creator>Туров С.В.</dc:creator>
  <dc:description/>
  <cp:keywords/>
  <dc:language>en-US</dc:language>
  <cp:lastModifiedBy>tsw</cp:lastModifiedBy>
  <cp:lastPrinted>2020-02-26T14:43:00Z</cp:lastPrinted>
  <dcterms:modified xsi:type="dcterms:W3CDTF">2020-04-17T12:01:00Z</dcterms:modified>
  <cp:revision>4</cp:revision>
  <dc:subject/>
  <dc:title> </dc:title>
</cp:coreProperties>
</file>