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, на электронной торговой площадк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бербанк-АСТ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b/>
          <w:i/>
          <w:sz w:val="24"/>
          <w:szCs w:val="24"/>
        </w:rPr>
        <w:t xml:space="preserve">Собственник выставляемого на аукцион имущества: </w:t>
      </w:r>
      <w:r>
        <w:rPr>
          <w:sz w:val="24"/>
          <w:szCs w:val="24"/>
        </w:rPr>
        <w:t>Городской округ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Балансодержатель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выставляемого на аукцион имущест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казенное учреждение «Коряжемская служба спас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тор аукциона – Администрация городского округа Архангельской области «Город Коряжма»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65651,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k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и номер телефона контактного лица: 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Татьяна Викторовна (881850) 3-77-50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кционерное общество «Сбербанк - Автоматизированная система торгов» (АО «Сбербанк-АСТ»). Адрес - 119435, г.Москва, Большой Саввинский переулок, дом 12, стр.9. Сайт - www.sberbank-ast.ru. Контактный телефон: 7(495)787-29-97; 7(495)787-29-99. Адрес электронной почты: property@sberbank-ast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mpany@sberbank-ast.ru</w:t>
        </w:r>
      </w:hyperlink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2. Аукцион проводится</w:t>
      </w:r>
      <w:r>
        <w:rPr>
          <w:sz w:val="24"/>
          <w:szCs w:val="24"/>
        </w:rPr>
        <w:t>: на электронной площадке АО «Сбербанк-АСТ», размещенной на сайте http://utp.sberbank-ast.ru в сети Интернет, в соответствии с постановлением Правительства Российской Федерации от 10.09.2012 №909 (ред. от 19.10.2021 №1778), Регламента электронной площадки АО «Сбербанк-АСТ» (далее – ЭП).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й по размеру месячн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Основание для проведения аукциона</w:t>
      </w:r>
      <w:r>
        <w:rPr>
          <w:sz w:val="24"/>
          <w:szCs w:val="24"/>
        </w:rPr>
        <w:t>: Постановление администрации города от 28.04.2022 №441 «О проведении аукциона на право заключения договора аренды нежилых помещений, закрепленных на праве оперативного управления за МКУ «КСС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Cs w:val="24"/>
        </w:rPr>
        <w:t xml:space="preserve">5. Предмет аукциона: </w:t>
      </w:r>
      <w:r>
        <w:rPr>
          <w:szCs w:val="24"/>
        </w:rPr>
        <w:t>право на заключение договоров аренды (единым лотом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нежилое помещение гараж общей площадью 81,8 кв.м, расположенное по адресу: Архангельская область, г.Коряжма, ул.Кирова, д.10, строен.1, пом.1, кадастровый номер 29:23:010207:98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sz w:val="24"/>
          <w:szCs w:val="24"/>
        </w:rPr>
        <w:t>нежилое помещение №3 общей площадью 17,7 кв.м, расположенное по адресу: Российская Федерация, Архангельская область, г.Коряжма, ул.Кирова, д.10, строение 1, помещение №3, кадастровый номер 29:23:010207:3758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Характеристика помещений: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помещения расположены в здании гаража на 4 бокса 1993 года постройки, техническое состояние удовлетворительное, стены и перегородки - кирпичные, перекрытия - железобетонные плиты, кровля - совмещенная с перекрытием, битумное покрытие, отопление - центральное, водопровод от центральной сети, канализация - сброс в городскую сеть, вентиляция - естественная, вытяжная, электроснабжение - проводка скрытая, наружная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ущественные условия договора аренды: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Целевое использование помещений: под стоянку автомобиля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рок аренды: 11 месяце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 Начальная (минимальная цена) предмета аукциона (размер месячной арендной платы без учета НДС)</w:t>
      </w:r>
      <w:r>
        <w:rPr>
          <w:sz w:val="24"/>
          <w:szCs w:val="24"/>
        </w:rPr>
        <w:t>: 1492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устанавливается в размере 5% от размера начальной цены  и составляет:</w:t>
      </w:r>
      <w:r>
        <w:rPr/>
        <w:t xml:space="preserve"> </w:t>
      </w:r>
      <w:r>
        <w:rPr>
          <w:sz w:val="24"/>
          <w:szCs w:val="24"/>
        </w:rPr>
        <w:t xml:space="preserve"> 746 рублей 2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7. К участию в аукционе допускаются:</w:t>
      </w:r>
      <w:r>
        <w:rPr>
          <w:sz w:val="24"/>
          <w:szCs w:val="24"/>
        </w:rPr>
        <w:t xml:space="preserve"> участниками аукциона могут быть любые юридические и физические лица, в том числе индивидуальные предприниматели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sz w:val="24"/>
          <w:szCs w:val="24"/>
        </w:rPr>
        <w:t>8. Место подачи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ая площадка – заявки и документы претендентов для участия в аукционе принимаются в электронной форме посредством системы электронного документооборота на сайте ЭП, http://utp.sberbank-ast.ru, через оператора ЭП, в соответствии с регламентом ЭП, круглосуточно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Дата и время начала подачи заявок на участие в аукционе</w:t>
      </w:r>
      <w:r>
        <w:rPr>
          <w:sz w:val="24"/>
          <w:szCs w:val="24"/>
        </w:rPr>
        <w:t xml:space="preserve">: </w:t>
        <w:br/>
      </w:r>
      <w:r>
        <w:rPr>
          <w:b/>
          <w:sz w:val="24"/>
          <w:szCs w:val="24"/>
          <w:u w:val="single"/>
        </w:rPr>
        <w:t>05 мая 2022 года, 10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окончания подачи заявок на участие в аукционе: </w:t>
        <w:br/>
      </w:r>
      <w:r>
        <w:rPr>
          <w:b/>
          <w:sz w:val="24"/>
          <w:szCs w:val="24"/>
          <w:u w:val="single"/>
        </w:rPr>
        <w:t>25 мая 2022 года, 17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 и признания претендентов участниками аукциона: </w:t>
      </w:r>
      <w:r>
        <w:rPr>
          <w:b/>
          <w:sz w:val="24"/>
          <w:szCs w:val="24"/>
          <w:u w:val="single"/>
        </w:rPr>
        <w:t xml:space="preserve">26 мая </w:t>
      </w:r>
      <w:r>
        <w:rPr>
          <w:b/>
          <w:bCs/>
          <w:sz w:val="24"/>
          <w:szCs w:val="24"/>
          <w:u w:val="single"/>
        </w:rPr>
        <w:t xml:space="preserve">2022 года </w:t>
      </w:r>
      <w:r>
        <w:rPr>
          <w:b/>
          <w:sz w:val="24"/>
          <w:szCs w:val="24"/>
          <w:u w:val="single"/>
        </w:rPr>
        <w:t xml:space="preserve">15.00 час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iCs/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27 мая </w:t>
      </w:r>
      <w:r>
        <w:rPr>
          <w:b/>
          <w:bCs/>
          <w:sz w:val="24"/>
          <w:szCs w:val="24"/>
          <w:u w:val="single"/>
        </w:rPr>
        <w:t xml:space="preserve">2022 года </w:t>
        <w:br/>
        <w:t>в 10 часов 00 мину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Документация об аукционе размещена на сайтах: </w:t>
      </w:r>
    </w:p>
    <w:p>
      <w:pPr>
        <w:pStyle w:val="Style17"/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Извещение № 22000037620000000007 от 04.05.2022; </w:t>
      </w:r>
    </w:p>
    <w:p>
      <w:pPr>
        <w:pStyle w:val="Style17"/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ww.sberbank-ast.ru</w:t>
      </w:r>
      <w:r>
        <w:rPr/>
        <w:t xml:space="preserve"> - </w:t>
      </w:r>
      <w:r>
        <w:rPr>
          <w:rFonts w:cs="Times New Roman" w:ascii="Times New Roman" w:hAnsi="Times New Roman"/>
          <w:b/>
        </w:rPr>
        <w:t>номер извещ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№ SBR012-2205040044 от 04.05.2022.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8:00Z</dcterms:created>
  <dc:creator>user</dc:creator>
  <dc:description/>
  <dc:language>en-US</dc:language>
  <cp:lastModifiedBy>KUMI1</cp:lastModifiedBy>
  <cp:lastPrinted>2013-07-26T11:18:00Z</cp:lastPrinted>
  <dcterms:modified xsi:type="dcterms:W3CDTF">2022-05-04T14:48:00Z</dcterms:modified>
  <cp:revision>2</cp:revision>
  <dc:subject/>
  <dc:title/>
</cp:coreProperties>
</file>