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униципальное дошкольно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Детский сад комбинированного ви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1 «Золотой ключи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л. Кутузова, д. 11 А,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л. Лермонтова, д. 16 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никова 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евлева Василис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ргиади Мак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влова Мила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кулин Кирил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шунова Ни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мачева Вик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ронин Евген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дина-Гущина Варв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аричева Дарь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юренков Семе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нова Дарь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колов Викт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на Елизаве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ова Таи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тровская Валер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икова Васили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това Мирослав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уравлева Веро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дошкольное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тский сад комбинированного ви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2 «Парусок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л. Советская, д. 10 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онова Миросла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ркова Элеонор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утвин Дании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хина Мирослав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пулина Ли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евелева Александр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енин Дени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роденко Мар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горова Васили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робина Ев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лезов Арт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ихайлова Алиса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ыбальченко Ег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нич Матв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ченко Александ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вцов Мар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пышева Вале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селков Дмитр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зовой Михаи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едричев Мирон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уравьева Аг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утная Виктория</w:t>
            </w:r>
          </w:p>
        </w:tc>
      </w:tr>
    </w:tbl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дошкольно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е учрежд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Детский сад № 5 «Журавли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. Ломоносова, д. 8 А</w:t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tbl>
      <w:tblPr>
        <w:tblW w:w="9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ыкова Кс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анов Иль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ловьева Васили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стовалова Таис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дросенко Ег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рдовская Еле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илов Ег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вченко Максим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фанасьева Пол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ирнов Его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нова Эми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ербаков Кирил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шкина Мил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йков Заха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кина Ан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лоненко Алис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ухих Уль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нова Лид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оков Всевол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санова Ульяна</w:t>
            </w:r>
          </w:p>
        </w:tc>
      </w:tr>
    </w:tbl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дошкольно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е учреж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тский сад № 7 «Теремо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л. Кутузова, д. 7,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. Ленина, д. 3,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л. Гоголя, д. 6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ниев Богд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банова Мила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тренко Констант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гин Алекс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ваева Агл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баева Фати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кина А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сюченко Евген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унин Ег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тов Матв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кипелов Артем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бякин Ники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лашов Ег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епов Дмитр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упраков Ант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стина Марья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шунов Александ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дошкольно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е учреж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Детский сад общеразвивающего ви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8 «Колосо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. Ленина, д. 45 В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скутов Ники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сина Соф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ирнов Ег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ьянов Иль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лимонов Михаи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рыгина Але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чев Л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расов Яросла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бровский Тимоф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робьев Иль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кимова Крист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уробова Милана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лькова Адел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ов Иван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нкова Вик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лсуков Максим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лин Ег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утяшев Дании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икова 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кина Алина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дошкольно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е учреж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Детский сад присмотра и оздоровл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 xml:space="preserve">10 «Орленок»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л. Пушкина, д. 10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. Ленина, д. 11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172200" cy="586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86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ысцева Варвар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огвинова Али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окмакова Ульян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олкова Д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изовцева Вероник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Суслонов Богд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Ценкало Эрик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ыстров Алекс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отяркин Руслан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Хатбулина 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обанов Евгени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Хатбулин Демья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Шергина Вер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огинова Анаста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Голубева Анн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Горячих Тим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Забелин Арсени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тарцев Матв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юцай Дмитри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саевич Т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остина Екатерин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ухих Дар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ушакова Милан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Фомина 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Миннерахманов Артем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осенко Ар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омтев Тиму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Щедричев Мир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омтев Матве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рыбная 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очуло Данил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илюшев И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рыгунова Арин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Маланин Матв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ашанов Демьян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етров  Тимоф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Филипьев Мирон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Гавзова Ли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62.2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ысцева Варвар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огвинова Али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окмакова Ульян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олкова Д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изовцева Вероник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услонов Богд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Ценкало Эрик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ыстров Алекс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тяркин Руслан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атбулина 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обанов Евгений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атбулин Демья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Шергина Вер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огинова Анаста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олубева Анн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орячих Тим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белин Арсений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тарцев Матв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юцай Дмитрий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саевич Т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стина Екатерин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ухих Дар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ушакова Милан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омина 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иннерахманов Артем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осенко Ар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омтев Тимур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Щедричев Мир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омтев Матвей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рыбная 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чуло Данил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илюшев И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ыгунова Арин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ланин Матв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ашанов Демьян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етров  Тимоф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илипьев Мирон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авзова Ли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дошкольно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е учреждение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«Детский сад общеразвивающего вида 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№ </w:t>
      </w:r>
      <w:r>
        <w:rPr>
          <w:sz w:val="40"/>
          <w:szCs w:val="40"/>
        </w:rPr>
        <w:t xml:space="preserve">12 «Голубок» 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. Ленина, д. 32 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хопарова Май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ачев Арту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ромов Витал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дошкольно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разовательное учреж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Детский сад общеразвивающего ви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13 «Чебураш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. Архангельская, д. 15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кшарова Мил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тягин Дмитр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унаева Елиза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удова Амел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бякина Але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нова Миле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рицина А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хайлецкая  Екатери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шлачев Дмит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вякин Антон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жинова А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ерещагина Александра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ипова Екате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манова Аврор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лит Григо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бедев Кирил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олотарев Степ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радян Мил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брагимов Ибрагим Вусал Ог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дошкольно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разовательное учреж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Центр развития ребенка - детский са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14 «Малышо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л. Пушкина, д. 20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пралов Дмит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рутина Оле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рцев Андр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йсфельд Дмитр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башникова Со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имов Его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дорова Кс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вбняк Дании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корин Зах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мина Виктор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силев Ил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один Александр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яева Ан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льяновская Улья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нецов Ю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енин Иван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вчикова Ал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ышева Поли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ушканов Макс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рков Михаи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акумов Роди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дошкольно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разовательное учреж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тский сад № 17 «Аленький цветоче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. Гоголя, д. 15  и  ул. Кирова, д. 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узнецов Платон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игорьев Его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инов Ники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гин Иль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посов Рен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дкова Виктор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сеева Ди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шкова Юл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иков Арту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дрявцева Александр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ркова Е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макова Марья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хих Ма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рионова Надежд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вочкина Уль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ондарева Лана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дяева Варв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снев Савв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олаева Ма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тязев Максим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аневич Мир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них Ан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ряева Варв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ламонова Анастас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легжанин Савел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бедев Дании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легжанин Зах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имин Дмитр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трова Ал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чаев Михаи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ызова Дар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рин Ле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шкин Макс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лешкина Екатери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обович Марь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белев Тимур</w:t>
            </w:r>
          </w:p>
        </w:tc>
      </w:tr>
      <w:tr>
        <w:trPr>
          <w:trHeight w:val="4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рдников Андр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рлакова Виктория</w:t>
            </w:r>
          </w:p>
        </w:tc>
      </w:tr>
      <w:tr>
        <w:trPr>
          <w:trHeight w:val="3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фанова Евангел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дошкольно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разовательное учрежд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Детский сад № 18 «Сказ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. Советская, д. 13 Б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занов Серг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урапов Александ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ябов Мар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чина Соф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харов Андр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уков Мирон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ежов Ег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лашникова Никол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убин Александ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слонов Роман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чина Мил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енин Мирон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чин Матв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ашнин Андр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шуева Екате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лов Его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зиков Пав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рокина Мари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ванова Раи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нецов Дмит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737" w:right="73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1">
    <w:name w:val=" Знак Знак Знак Знак Знак Знак2 Знак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0:00Z</dcterms:created>
  <dc:creator>gorono5</dc:creator>
  <dc:description/>
  <cp:keywords/>
  <dc:language>en-US</dc:language>
  <cp:lastModifiedBy>GORONO5</cp:lastModifiedBy>
  <cp:lastPrinted>2022-06-30T08:56:00Z</cp:lastPrinted>
  <dcterms:modified xsi:type="dcterms:W3CDTF">2022-06-30T06:12:00Z</dcterms:modified>
  <cp:revision>10</cp:revision>
  <dc:subject/>
  <dc:title>МДОУ «Детский сад комбинированного вида № 1 «Золотой ключик»</dc:title>
</cp:coreProperties>
</file>