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, на электронной торговой площадк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Сбербанк-АСТ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 аукциона – Администрация городского округа Архангельской области «Город Коряжма»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 Архангельская область, г. Коряжма, пр. Ленина, д.29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65651, Архангельская область, г. Коряжма, пр. Ленина, д.29</w:t>
      </w:r>
    </w:p>
    <w:p>
      <w:pPr>
        <w:pStyle w:val="Style17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k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 Береснева Татьяна Викторовна (881850) 3-77-50.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кционерное общество «Сбербанк - Автоматизированная система торгов» (АО «Сбербанк-АСТ»). Адрес - 119435, г.Москва, Большой Саввинский переулок, дом 12, стр.9. Сайт - www.sberbank-ast.ru. Контактный телефон: 7(495)787-29-97; 7(495)787-29-99. Адрес электронной почты: property@sberbank-ast.ru,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mpany@sberbank-ast.ru</w:t>
        </w:r>
      </w:hyperlink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2. Аукцион проводится</w:t>
      </w:r>
      <w:r>
        <w:rPr>
          <w:sz w:val="24"/>
          <w:szCs w:val="24"/>
        </w:rPr>
        <w:t>: на электронной площадке АО «Сбербанк-АСТ», размещенной на сайте http://utp.sberbank-ast.ru в сети Интернет, в соответствии с постановлением Правительства Российской Федерации от 10.09.2012 №909 (ред. от 19.10.2021 №1778), Регламента электронной площадки АО «Сбербанк-АСТ» (далее – ЭП).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крытой формой подачи предложений по размеру месячной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 Основание для проведения аукциона</w:t>
      </w:r>
      <w:r>
        <w:rPr>
          <w:sz w:val="24"/>
          <w:szCs w:val="24"/>
        </w:rPr>
        <w:t>: Постановление администрации города от 24.02.2022 №173 «О проведении аукциона на право заключения договора аренды нежилых помещ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Cs w:val="24"/>
        </w:rPr>
        <w:t xml:space="preserve">5. Предмет аукциона: </w:t>
      </w:r>
      <w:r>
        <w:rPr>
          <w:szCs w:val="24"/>
        </w:rPr>
        <w:t>право на заключение договоров аренды нежилых помещений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ЛОТ №1 – нежилое помещение №2 общей площадью 9,1 кв.м, расположенное по адресу: г.Коряжма, ул.Пушкина, д.8, пом.2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ЛОТ №2 – нежилое помещение №3 общей площадью 201,9 кв.м, расположенное по адресу: г.Коряжма, ул.Пушкина, д.8, пом.3;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ЛОТ №3 – нежилое помещение общей площадью 203,0 кв.м, расположенное по адресу: г.Коряжма, ул.Кирова, д.3, подвал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Характеристика помещений: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ЛОТы №1, №2 – помещения расположены на 1 этаже многоквартирного жилого дома, техническое состояние хорошее, отопление, водоснабжение, канализация, освещение от центральной  сети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ЛОТ №3 - помещения расположены в подвальном помещении многоквартирного жилого дома, техническое состояние удовлетворительное, отопление, водоснабжение, канализация, освещение от центральной  сети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ущественные условия договора аренды: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Целевое использование помещений: ЛОТ №1 – офис, ЛОТы №2, №3 – магазин, офис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Срок аренды: ЛОТы №1, №2 – 5 лет, ЛОТ №3 – 11 месяцев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 Начальная (минимальная цена) предмета аукциона (размер арендной платы в месяц)</w:t>
      </w:r>
      <w:r>
        <w:rPr>
          <w:sz w:val="24"/>
          <w:szCs w:val="24"/>
        </w:rPr>
        <w:t>: ЛОТ №1 – 4095,00 рублей (с учетом НДС); ЛОТ №2 – 69857,00 рублей (с учетом НДС), ЛОТ №3 – 29841,00 рубль (с учетом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устанавливается в размере 5% от размера начальной цены  и составляет: ЛОТ №1 – 2319,00 руб., ЛОТ №2 - 3160,00 руб., ЛОТ №3 - 142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7. К участию в аукционе допуска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ЛОТов №1, №2 - участниками аукциона могут быть только субъекты малого и среднего предприниматель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ЛОТа №3 - участниками аукциона могут быть любые юридические и физические лица, в том числе индивидуальные предпринимат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sz w:val="24"/>
          <w:szCs w:val="24"/>
        </w:rPr>
        <w:t>8. Место подачи зая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ная площадка – заявки и документы претендентов для участия в аукционе принимаются в электронной форме посредством системы электронного документооборота на сайте ЭП, http://utp.sberbank-ast.ru, через оператора ЭП, в соответствии с регламентом ЭП, круглосуточно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Дата и время начала подачи заявок на участие в аукционе</w:t>
      </w:r>
      <w:r>
        <w:rPr>
          <w:sz w:val="24"/>
          <w:szCs w:val="24"/>
        </w:rPr>
        <w:t xml:space="preserve">: </w:t>
        <w:br/>
      </w:r>
      <w:r>
        <w:rPr>
          <w:b/>
          <w:sz w:val="24"/>
          <w:szCs w:val="24"/>
          <w:u w:val="single"/>
        </w:rPr>
        <w:t>01 марта 2022 года, 10.00 час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Дата и время окончания подачи заявок на участие в аукционе: </w:t>
        <w:br/>
      </w:r>
      <w:r>
        <w:rPr>
          <w:b/>
          <w:sz w:val="24"/>
          <w:szCs w:val="24"/>
          <w:u w:val="single"/>
        </w:rPr>
        <w:t>23 марта 2022 года, 17.00 час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 и признания претендентов участниками аукциона: </w:t>
      </w:r>
      <w:r>
        <w:rPr>
          <w:b/>
          <w:sz w:val="24"/>
          <w:szCs w:val="24"/>
          <w:u w:val="single"/>
        </w:rPr>
        <w:t xml:space="preserve">24 марта </w:t>
      </w:r>
      <w:r>
        <w:rPr>
          <w:b/>
          <w:bCs/>
          <w:sz w:val="24"/>
          <w:szCs w:val="24"/>
          <w:u w:val="single"/>
        </w:rPr>
        <w:t xml:space="preserve">2022 года </w:t>
      </w:r>
      <w:r>
        <w:rPr>
          <w:b/>
          <w:sz w:val="24"/>
          <w:szCs w:val="24"/>
          <w:u w:val="single"/>
        </w:rPr>
        <w:t xml:space="preserve">12.00 час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iCs/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25 марта </w:t>
      </w:r>
      <w:r>
        <w:rPr>
          <w:b/>
          <w:bCs/>
          <w:sz w:val="24"/>
          <w:szCs w:val="24"/>
          <w:u w:val="single"/>
        </w:rPr>
        <w:t xml:space="preserve">2022 года </w:t>
        <w:br/>
        <w:t>в 10 часов 00 мину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я об аукционе размещена на сайтах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, www.sberbank-ast.ru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6:00Z</dcterms:created>
  <dc:creator>user</dc:creator>
  <dc:description/>
  <cp:keywords/>
  <dc:language>en-US</dc:language>
  <cp:lastModifiedBy>KUMI1</cp:lastModifiedBy>
  <cp:lastPrinted>2013-07-26T11:18:00Z</cp:lastPrinted>
  <dcterms:modified xsi:type="dcterms:W3CDTF">2022-02-28T13:37:00Z</dcterms:modified>
  <cp:revision>3</cp:revision>
  <dc:subject/>
  <dc:title> </dc:title>
</cp:coreProperties>
</file>