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Сообщение о пожаре в гаражном боксе по адресу: г. Коряжма, ул. Лесная диспетчеру ПЧ № 33 ГКУ АО «ОГПС № 7» поступило в 10 часов 22 минуты 11 марта 2023 года. На тушение пожара выехали 2 автоцистерны. По прибытию горение происходило по всей площади бокса, шёл густой дым. Из соседних боксов также шёл дым. </w:t>
        <w:br/>
        <w:t xml:space="preserve">             Гаражный бокс кирпичный, размером 6Х4 м. В результате пожара он обгорел изнутри полностью. Значительно пострадали 3 мотоцикла ИЖ, находившихся в боксе, вскрыты 2 соседних гаража. При попытке потушить пожар мужчина получил ожоги носа, щеки и правой кисти. Пожар был потушен в 12 часов 00 минут. Ущерб от пожара устанавливается. </w:t>
        <w:br/>
        <w:t xml:space="preserve">             Как выяснилось в ходе проведения проверки, в гаражном боксе хозяин и его знакомый проводили сварочные работы металлической ямы. Один из них использовал болгарку для резки металлического листа. Болгарка была подключена через удлинитель, сечение провода которого не соответствовало пропускному току (мощности) инструмента. </w:t>
        <w:br/>
        <w:t xml:space="preserve">            В соответствии с требованиями Правил противопожарного режима в РФ, запрещается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, в том числе при проведении аварийных и других строительно-монтажных и реставрационных работ.</w:t>
      </w:r>
    </w:p>
    <w:p>
      <w:pPr>
        <w:pStyle w:val="Normal"/>
        <w:rPr/>
      </w:pPr>
      <w:r>
        <w:rPr/>
        <w:drawing>
          <wp:inline distT="0" distB="0" distL="0" distR="0">
            <wp:extent cx="4314825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14825" cy="5753100"/>
            <wp:effectExtent l="0" t="0" r="0" b="0"/>
            <wp:wrapSquare wrapText="right"/>
            <wp:docPr id="2" name="R9OIU6f1zv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9OIU6f1zv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точник: Отдел надзорной деятельности по г. Коряжме, Вилегодскому и Ленскому районам УНД и ПР ГУ МЧС России по Архангель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uallyhidden">
    <w:name w:val="visually-hidden"/>
    <w:basedOn w:val="Style14"/>
    <w:qFormat/>
    <w:rPr/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6:00Z</dcterms:created>
  <dc:creator>user</dc:creator>
  <dc:description/>
  <cp:keywords/>
  <dc:language>en-US</dc:language>
  <cp:lastModifiedBy>user</cp:lastModifiedBy>
  <dcterms:modified xsi:type="dcterms:W3CDTF">2023-03-17T08:06:00Z</dcterms:modified>
  <cp:revision>2</cp:revision>
  <dc:subject/>
  <dc:title>Сообщение о пожаре в гаражном боксе по адресу: г</dc:title>
</cp:coreProperties>
</file>