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</w:t>
      </w:r>
      <w:r>
        <w:rPr/>
        <w:t xml:space="preserve"> </w:t>
      </w:r>
      <w:r>
        <w:rPr>
          <w:b/>
          <w:sz w:val="24"/>
          <w:szCs w:val="24"/>
        </w:rPr>
        <w:t>в электронной форме, на электронной торговой площадке АО «Сбербанк-АСТ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тор аукциона – Администрация городского округа Архангельской области «Город Коряжма»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 Архангельская область, г. Коряжма, пр. Ленина, д.29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65651, Архангельская область, г. Коряжма, пр. Ленина, д.29</w:t>
      </w:r>
    </w:p>
    <w:p>
      <w:pPr>
        <w:pStyle w:val="Style17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k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и номер телефона контактного лица: 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Татьяна Викторовна (881850) 3-77-50.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кционерное общество «Сбербанк - Автоматизированная система торгов» (АО «Сбербанк-АСТ»). Адрес - 119435, г.Москва, Большой Саввинский переулок, дом 12, стр.9. Сайт - www.sberbank-ast.ru. Контактный телефон: 7(495)787-29-97; 7(495)787-29-99. Адрес электронной почты: property@sberbank-ast.ru,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mpany@sberbank-ast.ru</w:t>
        </w:r>
      </w:hyperlink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2. Аукцион проводится</w:t>
      </w:r>
      <w:r>
        <w:rPr>
          <w:sz w:val="24"/>
          <w:szCs w:val="24"/>
        </w:rPr>
        <w:t>: на электронной площадке АО «Сбербанк-АСТ», размещенной на сайте http://utp.sberbank-ast.ru в сети Интернет, в соответствии с постановлением Правительства Российской Федерации от 10.09.2012 №909 (ред. от 19.10.2021 №1778), Регламента электронной площадки АО «Сбербанк-АСТ» (далее – ЭП).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Форма аукциона</w:t>
      </w:r>
      <w:r>
        <w:rPr>
          <w:rFonts w:cs="Times New Roman" w:ascii="Times New Roman" w:hAnsi="Times New Roman"/>
          <w:sz w:val="24"/>
          <w:szCs w:val="24"/>
        </w:rPr>
        <w:t xml:space="preserve"> – аукцион в электронной фор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крытой формой подачи предложений по размеру месячной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. Основание для проведения аукциона</w:t>
      </w:r>
      <w:r>
        <w:rPr>
          <w:sz w:val="24"/>
          <w:szCs w:val="24"/>
        </w:rPr>
        <w:t>: Постановление администрации города от 04.03.2022 №214 «О проведении аукциона на право заключения договора субаренды нежилого помещ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5. Предмет аукциона: </w:t>
      </w:r>
      <w:r>
        <w:rPr>
          <w:sz w:val="24"/>
          <w:szCs w:val="24"/>
        </w:rPr>
        <w:t>право на заключение договора субаренд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нежилого помещения 1 этажа, площадью 10,6 кв.м, обозначенного в техническом паспорте под №7, расположенного в здании пристройки к жилому дому (здание средств массовой информации) по адресу: Архангельская область, г.Коряжма, пр.имени М.В.Ломоносова, д.3д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Характеристика помещения: помещение расположено на 1 этаже здания 2001 года постройки. Отопление, водоснабжение, канализация, освещение от центральной сети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Техническое состояние удовлетворительное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Существенные условия договора аренды: 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Целевое использование помещения: под офис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Срок аренды: 11 месяцев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. Начальная (минимальная цена) предмета аукциона (размер месячной арендной платы без учета НДС)</w:t>
      </w:r>
      <w:r>
        <w:rPr>
          <w:sz w:val="24"/>
          <w:szCs w:val="24"/>
        </w:rPr>
        <w:t>: 424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устанавливается в размере 5% от размера начальной цены  и составляет:</w:t>
      </w:r>
      <w:r>
        <w:rPr/>
        <w:t xml:space="preserve"> </w:t>
      </w:r>
      <w:r>
        <w:rPr>
          <w:sz w:val="24"/>
          <w:szCs w:val="24"/>
        </w:rPr>
        <w:t>212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7. К участию в аукционе допускаются:</w:t>
      </w:r>
      <w:r>
        <w:rPr>
          <w:sz w:val="24"/>
          <w:szCs w:val="24"/>
        </w:rPr>
        <w:t xml:space="preserve"> участниками аукциона могут быть любые юридические и физические лица, в том числе индивидуальные предпринимат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  <w:i/>
          <w:sz w:val="24"/>
          <w:szCs w:val="24"/>
        </w:rPr>
        <w:t>8. Место подачи зая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нная площадка – заявки и документы претендентов для участия в аукционе принимаются в электронной форме посредством системы электронного документооборота на сайте ЭП, http://utp.sberbank-ast.ru, через оператора ЭП, в соответствии с регламентом ЭП, круглосуточно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Дата и время начала подачи заявок на участие в аукционе</w:t>
      </w:r>
      <w:r>
        <w:rPr>
          <w:sz w:val="24"/>
          <w:szCs w:val="24"/>
        </w:rPr>
        <w:t xml:space="preserve">: </w:t>
        <w:br/>
      </w:r>
      <w:r>
        <w:rPr>
          <w:b/>
          <w:sz w:val="24"/>
          <w:szCs w:val="24"/>
          <w:u w:val="single"/>
        </w:rPr>
        <w:t>17 марта 2022 года, 10.00 час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Дата и время окончания подачи заявок на участие в аукционе: </w:t>
        <w:br/>
      </w:r>
      <w:r>
        <w:rPr>
          <w:b/>
          <w:sz w:val="24"/>
          <w:szCs w:val="24"/>
          <w:u w:val="single"/>
        </w:rPr>
        <w:t>07 апреля 2022 года, 17.00 час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 и признания претендентов участниками аукциона: </w:t>
      </w:r>
      <w:r>
        <w:rPr>
          <w:b/>
          <w:sz w:val="24"/>
          <w:szCs w:val="24"/>
          <w:u w:val="single"/>
        </w:rPr>
        <w:t xml:space="preserve">08 апреля </w:t>
      </w:r>
      <w:r>
        <w:rPr>
          <w:b/>
          <w:bCs/>
          <w:sz w:val="24"/>
          <w:szCs w:val="24"/>
          <w:u w:val="single"/>
        </w:rPr>
        <w:t xml:space="preserve">2022 года </w:t>
      </w:r>
      <w:r>
        <w:rPr>
          <w:b/>
          <w:sz w:val="24"/>
          <w:szCs w:val="24"/>
          <w:u w:val="single"/>
        </w:rPr>
        <w:t xml:space="preserve">15.00 час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  <w:i/>
          <w:iCs/>
          <w:sz w:val="24"/>
          <w:szCs w:val="24"/>
        </w:rPr>
        <w:t xml:space="preserve">9. </w:t>
      </w:r>
      <w:r>
        <w:rPr>
          <w:b/>
          <w:i/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11 апреля </w:t>
      </w:r>
      <w:r>
        <w:rPr>
          <w:b/>
          <w:bCs/>
          <w:sz w:val="24"/>
          <w:szCs w:val="24"/>
          <w:u w:val="single"/>
        </w:rPr>
        <w:t xml:space="preserve">2022 года </w:t>
        <w:br/>
        <w:t>в 10 часов 00 мину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Style17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ация об аукционе размещена на сайтах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, www.sberbank-ast.ru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sberbank-as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4:00Z</dcterms:created>
  <dc:creator>user</dc:creator>
  <dc:description/>
  <cp:keywords/>
  <dc:language>en-US</dc:language>
  <cp:lastModifiedBy>tsw</cp:lastModifiedBy>
  <cp:lastPrinted>2013-07-26T11:18:00Z</cp:lastPrinted>
  <dcterms:modified xsi:type="dcterms:W3CDTF">2022-03-16T13:41:00Z</dcterms:modified>
  <cp:revision>3</cp:revision>
  <dc:subject/>
  <dc:title> </dc:title>
</cp:coreProperties>
</file>