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310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о Всероссийском конкурсе лучших проектов создания комфортной городской среды, реализация которых предусмотрена в 2023 - 2024 годах, в категории «малые гор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07.03.2018 № 237, руководствуясь Уставом муниципального образования 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Принять участие во Всероссийском конкурсе лучших проектов создания комфортной городской среды,</w:t>
      </w:r>
      <w:r>
        <w:rPr>
          <w:rFonts w:cs="Times New Roman" w:ascii="Times New Roman" w:hAnsi="Times New Roman"/>
          <w:sz w:val="26"/>
          <w:szCs w:val="26"/>
        </w:rPr>
        <w:t xml:space="preserve"> реализация которых предусмотрена в 2023 - 2024 годах, в категори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ые города»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бщественные обсуждения жителями города Коряжмы на предмет выбора общественной территории, на которой будет реализовываться проект, в период с 03 марта 2022 года по 13 марта 2022 года. Общественное обсуждение провести путем сбора предложений, замечаний и мнений жителей в электронной форме, либо почтовым отпра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период обсуждения прием предложений, замечаний и мнений по выбору территории с указанием фамилии, имени, отчества и адреса автора направляются почтовым отправлением в адрес главы муниципального образования, администрации города, а также по электронной почте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la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or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, priroda1@koradm.ru)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ения жителей, не являющиеся анонимными в соответствии с законодательством,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, замечания и мнения жителей, опубликованные за период обсуждения в местных печатных, радио и телевизионных средствах массовой информации включаются в протокол общественного обсуждения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Итоги общественного обсуждения рассмотреть на заседании общественной комиссии 14 марта 2022 года в 16 часов 00 минут в каб. 343 администрации города по адресу: пр. Ленина, д. 29, г. Коряжма. Результаты общественного обсуждения подлежат размещению на официальном сайте администрации город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6"/>
            <w:szCs w:val="26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4. Опубликовать настоящее постановление на официальном сайте администрации город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6"/>
            <w:szCs w:val="26"/>
            <w:u w:val="single"/>
            <w:lang w:eastAsia="ru-RU"/>
          </w:rPr>
          <w:t>www.koradm.ru</w:t>
        </w:r>
      </w:hyperlink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 не позднее 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арта 2022 го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 xml:space="preserve">                                              А.А.Тка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, priroda1@koradm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hyperlink" Target="http://www.k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priroda1</dc:creator>
  <dc:description/>
  <dc:language>en-US</dc:language>
  <cp:lastModifiedBy>priroda1</cp:lastModifiedBy>
  <cp:lastPrinted>2022-02-28T09:34:00Z</cp:lastPrinted>
  <dcterms:modified xsi:type="dcterms:W3CDTF">2022-02-28T07:00:00Z</dcterms:modified>
  <cp:revision>1</cp:revision>
  <dc:subject/>
  <dc:title/>
</cp:coreProperties>
</file>