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города  извещает о проведении </w:t>
      </w:r>
      <w:r>
        <w:rPr>
          <w:b/>
          <w:sz w:val="24"/>
          <w:szCs w:val="24"/>
        </w:rPr>
        <w:t xml:space="preserve">20 мая 2022  года </w:t>
      </w:r>
      <w:r>
        <w:rPr>
          <w:sz w:val="24"/>
          <w:szCs w:val="24"/>
        </w:rPr>
        <w:t>в 16 час.00 мин. в кабинете 321 здания администрации города по адресу: г. Коряжма, пр. Ленина, д.29, открытого аукциона на право заключения договора на право размещения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: г. Коряжма, ул. Советская, у д. №15; назначение (специализация) торгового объекта – смешанные товары; общая площадь, занимаемая нестационарным торговым объектом, в том числе площадь прилегающей территории для обслуживания и благоустройства 308,0 кв.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змещ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 – 3 год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городского округа Архангельской области «Город Коряжма» в лице отдела экономики прогнозирования и торговли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аукциона: (25 % от платы на право размещения нестационарного торгового объект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 № 1 – 34 717,0 рубл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«Шаг аукциона»: (5 % начальной цены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 № 1 – 1 735,9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для участия в аукционе: (20 % начальной це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Т № 1 – 6 943,4 рублей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одовая плата по договору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ЛОТ № 1 – 138 868,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 Отделение Архангельск Банка России УФК по Архангельской области и Ненецкому автономному округу г. Архангельск, БИК 011117401, Единый казначейский счет 40102810045370000016, Получатель: ИНН 2905012380 КПП 290501001 ОКТМО 11708000 УФК по Архангельской области и Ненецкому автономному округу (Управление муниципального хозяйства и градостроительства администрации города  л/с 04243202160) Казначейский счет 03100643000000012400, КБК 91011109080040000120.Назначение платежа - задаток за участие в аукционе на право заключения договора на право размещения нестационарного торгового объекта. Срок внесения задатка – не позднее дня подачи заявки на участие в аукцион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ок возврата задатка заявителям, не допущенным к участию в аукционе в течение десяти банковских дней со дня поступления заявки; заявителям, отозвавшим заявку до окончания срока приема заявок - в течение десяти банковских дней со дня регистрации отзыва заявки в журнале приема заявок; заявителям, отозвавшим заявку после окончания приема заявок и участникам аукциона, не ставшим победителями – в течение десяти банковских дней после предъявления заявления с указанием реквизитов счета участника аукциона в адрес организатора аукциона. Победителю аукциона внесенный задаток  засчитывается в оплату арендной платы права размещения нестационарного торгового объ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максимальный размер платы за право на заключение договора на размещение нестационарного торгового объ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ая плата может быть изменена администрацией в одностороннем порядке при изменении годовой стоимости 1 квадратного метра площади размещения нестационарного торгового объекта на территории муниципального образования «Город Коряжма» и (или) изменении порядка расчета годовой платы, но не чаще 1 раза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по адресу: г. Коряжма, пр. Ленина, д.29 каб.235, 335, по рабочим дням. </w:t>
      </w:r>
      <w:r>
        <w:rPr>
          <w:b/>
          <w:sz w:val="24"/>
          <w:szCs w:val="24"/>
        </w:rPr>
        <w:t>Начало приема заявок 18.04.2022 года с 9-00. Окончание приема заявок – 13.05.2022 года до 15-00</w:t>
      </w:r>
      <w:r>
        <w:rPr>
          <w:sz w:val="24"/>
          <w:szCs w:val="24"/>
        </w:rPr>
        <w:t>. Телефон для справок: (81850)5-80-30, 3-14-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 установленной фор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ля юридических лиц - копии учредительных документов и свидетельства о государственной регистрации юридического лица; для индивидуальных предпринимателей - копи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документ, удостоверяющий лич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денежных средств, в качестве обеспечения заявки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етендента могут быть приложены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выписка из Единого государственного реестра юридических лиц (ЕГРЮЛ)</w:t>
      </w:r>
      <w:r>
        <w:rPr>
          <w:rFonts w:cs="Times New Roman" w:ascii="Times New Roman" w:hAnsi="Times New Roman"/>
          <w:sz w:val="24"/>
          <w:szCs w:val="24"/>
        </w:rPr>
        <w:t xml:space="preserve"> и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- с</w:t>
      </w:r>
      <w:r>
        <w:rPr>
          <w:sz w:val="24"/>
          <w:szCs w:val="24"/>
        </w:rPr>
        <w:t>правки из налогового органа об отсутствии задолженности по налоговым и иным обязательным платежам в бюджетную систему Российской Федерации, выданные не ранее чем за 30 дней до даты подачи зая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одачи заявки представителем заявителя предъявляется довереннос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, время рассмотрения заявок на участие в аукционе: г. Коряжма, пр. Ленина, д.29, каб.321, 20.05.2022 года в 11-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ов состоится 20.05.2022 года по завершении аукциона. Победителем признается участник аукциона, предложивший максимальный размер годовой платы на право размещения нестационарного торгового объекта. Срок заключения договора аренды – по истечении 20 дней со дня оформления протокола о результатах  аукциона. 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словиями проведения аукциона и проектом договора на право размещения нестационарного торгового объекта можно ознакомиться в отделе экономики, прогнозирования и торговли администрации города по адресу: г. Коряжма, пр. Ленина, 29, кабинет 235, тел. 5-80-30, Деменник Наталья Геннадьевна или кабинет 335, тел. 3-14-91, Леденцова Ольга Дмитриев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0:00Z</dcterms:created>
  <dc:creator>user</dc:creator>
  <dc:description/>
  <dc:language>en-US</dc:language>
  <cp:lastModifiedBy>economic8</cp:lastModifiedBy>
  <cp:lastPrinted>2016-04-27T12:17:00Z</cp:lastPrinted>
  <dcterms:modified xsi:type="dcterms:W3CDTF">2022-04-12T11:40:00Z</dcterms:modified>
  <cp:revision>2</cp:revision>
  <dc:subject/>
  <dc:title/>
</cp:coreProperties>
</file>