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673100" cy="826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я городского округ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рхангельской области «Город Коряжма»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>(Администрация города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6"/>
          <w:szCs w:val="20"/>
          <w:lang w:eastAsia="ru-RU"/>
        </w:rPr>
      </w:pPr>
      <w:r>
        <w:rPr>
          <w:rFonts w:eastAsia="Times New Roman" w:cs="Arial" w:ascii="Arial" w:hAnsi="Arial"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tbl>
      <w:tblPr>
        <w:tblW w:w="604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5"/>
        <w:gridCol w:w="741"/>
        <w:gridCol w:w="2789"/>
      </w:tblGrid>
      <w:tr>
        <w:trPr>
          <w:trHeight w:val="368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от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8.03.2022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№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74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г.Коряжма</w:t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298" w:hRule="atLeast"/>
        </w:trPr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5387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  <w:tab w:val="left" w:pos="5387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сбора предложений о предлагаемых мероприятиях по устройству городской велодорожной сети по улицам города Коряжмы для участия во Всероссийском конкурсе лучших проектов создания комфортной городской среды, реализация которых предусмотрена в 2023 - 2024 года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пунктом 11 постановления Правительства Российской Федерации от 07.03.2018 № 237 «Об утверждении Правил предоставления средств государственной поддержки из федерального бюджета бюджетам субъектов Российской Федерации для поощрения муниципальных образований – победителей Всероссийского конкурса лучших проектов создания комфортной городской среды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ководствуясь Уставом муниципального образования «Город Коряжма», администрация гор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Организовать сбор предложений о предлагаемых мероприятиях по устройству городской велодорожной сети </w:t>
      </w:r>
      <w:r>
        <w:rPr>
          <w:rFonts w:cs="Times New Roman" w:ascii="Times New Roman" w:hAnsi="Times New Roman"/>
          <w:sz w:val="28"/>
          <w:szCs w:val="28"/>
        </w:rPr>
        <w:t>по улицам города Коряжмы для участия во Всероссийском конкурсе лучших проектов создания комфортной городской среды, реализация которых предусмотрена в 2023 - 2024 год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период с 22.03.2022 по 31.03.2022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бор предложений осуществлять по электронной почте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glav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koradm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, priroda1@koradm.ru)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, а такж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товым отправлением в адрес главы муниципального образования, администрации гор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Итоги приема предложений рассмотреть на заседании общественной комиссии 01.04.2022 в 10 часов 00 минут в каб. 343 администрации города по адресу: пр. Ленина, д. 29, г. Коряжма. Решение общественной комиссии подлежит размещению на официальном сайте администрации города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pacing w:val="20"/>
            <w:sz w:val="28"/>
            <w:szCs w:val="28"/>
            <w:u w:val="single"/>
            <w:lang w:eastAsia="ru-RU"/>
          </w:rPr>
          <w:t>www.koradm.ru</w:t>
        </w:r>
      </w:hyperlink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 xml:space="preserve"> .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Опубликовать настоящее постановление на официальном сайте администрации города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pacing w:val="20"/>
            <w:sz w:val="28"/>
            <w:szCs w:val="28"/>
            <w:u w:val="single"/>
            <w:lang w:eastAsia="ru-RU"/>
          </w:rPr>
          <w:t>www.koradm.ru</w:t>
        </w:r>
      </w:hyperlink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 xml:space="preserve"> не позднее 2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арта 2022 года.</w:t>
      </w:r>
    </w:p>
    <w:p>
      <w:pPr>
        <w:pStyle w:val="Normal"/>
        <w:spacing w:lineRule="auto" w:line="240" w:before="0" w:after="0"/>
        <w:ind w:right="-5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образования</w:t>
        <w:tab/>
        <w:t xml:space="preserve">                                              А.А.Ткач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lava@koradm.ru, priroda1@koradm.ru)" TargetMode="External"/><Relationship Id="rId4" Type="http://schemas.openxmlformats.org/officeDocument/2006/relationships/hyperlink" Target="http://www.koradm.ru/" TargetMode="External"/><Relationship Id="rId5" Type="http://schemas.openxmlformats.org/officeDocument/2006/relationships/hyperlink" Target="http://www.koradm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52:00Z</dcterms:created>
  <dc:creator>priroda1</dc:creator>
  <dc:description/>
  <dc:language>en-US</dc:language>
  <cp:lastModifiedBy>priroda1</cp:lastModifiedBy>
  <cp:lastPrinted>2022-03-21T12:15:00Z</cp:lastPrinted>
  <dcterms:modified xsi:type="dcterms:W3CDTF">2022-03-21T09:23:00Z</dcterms:modified>
  <cp:revision>1</cp:revision>
  <dc:subject/>
  <dc:title/>
</cp:coreProperties>
</file>