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03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-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4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Об образовании волонтерского штаба </w:t>
            </w:r>
            <w:r>
              <w:rPr>
                <w:sz w:val="24"/>
                <w:szCs w:val="24"/>
              </w:rPr>
              <w:t>по оказанию содействия в организации голосования  по отбору общественных территорий, подлежащих благоустройству в 2023 году по муниципальной программе «Формирование современной городской среды муниципального образования «Город Коряжма» на 2017-2024 годы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исьмом Минстроя России от 27.01.2022 № 2720-АЕ/16, решением пункта 3.6 протокола от 18.01.2022 № 45-ПРМ-АЕ совещания Минстроя России по вопросам проведения в 2022 году рейтингового голосования по отбору общественных территорий, подлежащих благоустройству в 2023 году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разовать волонтерский штаб по оказанию содействия в организации голосования  по отбору общественных территорий, подлежащих благоустройству в 2023 году по муниципальной программе «Формирование современной городской среды муниципального образования «Город Коряжма» на 2017-2024 годы» в составе: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>
          <w:trHeight w:val="331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лонтерского штаба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а Анастасия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right="-329" w:hanging="0"/>
              <w:rPr/>
            </w:pPr>
            <w:r>
              <w:rPr>
                <w:sz w:val="28"/>
                <w:szCs w:val="28"/>
              </w:rPr>
              <w:t xml:space="preserve">- начальник отдела культуры, молодежной политики и туризма; </w:t>
            </w:r>
          </w:p>
        </w:tc>
      </w:tr>
      <w:tr>
        <w:trPr>
          <w:trHeight w:val="331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олонтерского штаб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Ир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ссер массовых представлений МУ МКЦ «Родина»;</w:t>
            </w:r>
          </w:p>
        </w:tc>
      </w:tr>
      <w:tr>
        <w:trPr>
          <w:trHeight w:val="331" w:hRule="atLeast"/>
        </w:trPr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молодежью МУ МКЦ «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лонтерскому штаб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казание содействия в проведении мероприятий рейтингового голос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гитацию населения, содействие гражданам в голо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ирование граждан и ответы по вопросам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аспоряжение администрации города от 05.02.2021 № 15-р «Об </w:t>
      </w:r>
      <w:r>
        <w:rPr>
          <w:color w:val="000000"/>
          <w:sz w:val="28"/>
          <w:szCs w:val="28"/>
        </w:rPr>
        <w:t xml:space="preserve">образовании волонтерского штаба </w:t>
      </w:r>
      <w:r>
        <w:rPr>
          <w:sz w:val="28"/>
          <w:szCs w:val="28"/>
        </w:rPr>
        <w:t>по оказанию содействия в организации голосования  по отбору общественных территорий, подлежащих благоустройству в 2022 году по муниципальной программе «Формирование современной городской среды муниципального образования «Город Коряжма» на 2017-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6:00Z</dcterms:created>
  <dc:creator>priroda1</dc:creator>
  <dc:description/>
  <cp:keywords/>
  <dc:language>en-US</dc:language>
  <cp:lastModifiedBy>priroda1</cp:lastModifiedBy>
  <cp:lastPrinted>2022-03-16T11:11:00Z</cp:lastPrinted>
  <dcterms:modified xsi:type="dcterms:W3CDTF">2022-03-16T08:26:00Z</dcterms:modified>
  <cp:revision>2</cp:revision>
  <dc:subject/>
  <dc:title/>
</cp:coreProperties>
</file>