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января 2022 года стартовала Декларационная кампан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ежрайонная ИФНС России №1 по Архангельской области и Ненецкому автономному округу напоминает индивидуальным предпринимателям, нотариусам, занимающимся частной практикой, адвокатам, учредившим адвокатские кабинеты, другим лицам, занимающимся в установленном действующим законодательством порядке частной практикой, а также физическим лицам, получившим в 2021 году доходы, указанные в ст.228 Налогового кодекса РФ, об обязанности в срок не позднее 4 мая 2022 года представить в налоговый орган по месту жительства налоговую декларацию по налогу на доходы физических лиц (форма 3-НДФЛ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платить НДФЛ, исчисленный в налоговой декларации, необходимо не позднее 15 июля 2022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Декларация 3-НДФЛ через Личный кабинет – удобно и просто!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Межрайонная ИФНС России №1 по Архангельской области и Ненецкому автономному округу предлагает гражданам для представления налоговой декларации 3-НДФЛ использовать сервис ФНС России «Личный кабинет налогоплательщика для физических лиц» (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nalo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). Заполнить и направить декларацию можно в разделах «Жизненные ситуации» и «Доходы и вычеты», сформировать бесплатно электронную подпись - в Профиле на вкладке «Электронная подпись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дключиться к Личному кабинету можно в любом налоговом органе или МФЦ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налоговых льгот по сельскохозяйственной техник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Межрайонная ИФНС России №1 по Архангельской области и Ненецкому автономному округу рекомендует гражданам - собственникам транспортных средств, используемых при сельскохозяйственных работах (тракторы, самоходные комбайны всех марок, специальные автомашины), для освобождения от уплаты транспортного налога за 2021 год представить заявление о предоставлении налоговой льготы и подтверждающие документы в любой налоговый орган или МФЦ до 1 ма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 xml:space="preserve">Заявление представляется по форме, утвержденной Приказом ФНС России от 14.11.2017 №N </w:t>
      </w:r>
      <w:r>
        <w:rPr>
          <w:szCs w:val="26"/>
        </w:rPr>
        <w:t>ММВ-7-21/897.</w:t>
      </w:r>
    </w:p>
    <w:p>
      <w:pPr>
        <w:pStyle w:val="Style18"/>
        <w:shd w:fill="FFFFFF" w:val="clear"/>
        <w:spacing w:before="243" w:after="24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0:00Z</dcterms:created>
  <dc:creator>CN=Дмитрий Селеверстов/OU=ЦА/O=МНС</dc:creator>
  <dc:description/>
  <cp:keywords/>
  <dc:language>en-US</dc:language>
  <cp:lastModifiedBy>tsw</cp:lastModifiedBy>
  <cp:lastPrinted>2022-01-11T08:50:00Z</cp:lastPrinted>
  <dcterms:modified xsi:type="dcterms:W3CDTF">2022-01-12T09:43:00Z</dcterms:modified>
  <cp:revision>3</cp:revision>
  <dc:subject>07.4.01.03. БланкФедеральной налоговой службы</dc:subject>
  <dc:title>СПРАВОЧНИК IP-ТЕЛЕФОНОВ</dc:title>
</cp:coreProperties>
</file>