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областном конкурс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Лучшая семья Архангельской области»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правление социального развития администрации города информирует, что в рамках Десятилетия детства, объявленного Указом Президента Российской Федерации от 29.05.2017 №240, а также национального проекта «Демография», в целях повышения общественного престижа семейного образа жизни, ценностей семьи и ответственного родительства на территории Архангельской области проводится заочный </w:t>
      </w:r>
      <w:r>
        <w:rPr>
          <w:b/>
          <w:sz w:val="24"/>
          <w:szCs w:val="24"/>
        </w:rPr>
        <w:t>конкурс «Лучшая семья Архангельской области»</w:t>
      </w:r>
      <w:r>
        <w:rPr>
          <w:sz w:val="24"/>
          <w:szCs w:val="24"/>
        </w:rPr>
        <w:t xml:space="preserve"> (далее – областной конкурс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ной конкурс проводится по следующим </w:t>
      </w:r>
      <w:r>
        <w:rPr>
          <w:b/>
          <w:sz w:val="24"/>
          <w:szCs w:val="24"/>
        </w:rPr>
        <w:t>номинациям</w:t>
      </w:r>
      <w:r>
        <w:rPr>
          <w:sz w:val="24"/>
          <w:szCs w:val="24"/>
        </w:rPr>
        <w:t xml:space="preserve">: «Семья – это 7 Я», </w:t>
      </w:r>
      <w:r>
        <w:rPr>
          <w:rStyle w:val="4"/>
          <w:color w:val="000000"/>
          <w:sz w:val="24"/>
          <w:szCs w:val="24"/>
        </w:rPr>
        <w:t xml:space="preserve">«Семья – хранительница традиций», </w:t>
      </w:r>
      <w:r>
        <w:rPr>
          <w:sz w:val="24"/>
          <w:szCs w:val="24"/>
        </w:rPr>
        <w:t xml:space="preserve">«Молодым везде у нас дорога», </w:t>
      </w:r>
      <w:r>
        <w:rPr>
          <w:color w:val="000000"/>
          <w:spacing w:val="3"/>
          <w:sz w:val="24"/>
          <w:szCs w:val="24"/>
        </w:rPr>
        <w:t xml:space="preserve"> «Золотая семья», «Спортивная семья»,</w:t>
      </w:r>
      <w:r>
        <w:rPr>
          <w:sz w:val="24"/>
          <w:szCs w:val="24"/>
        </w:rPr>
        <w:t xml:space="preserve"> «Искусство – быть семье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областном конкурсе могут принимать участие семьи, в которых супруги состоят в браке, государственная регистрация которого произведена в органах записи актов гражданского состоя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участия в конкурсе необходимо </w:t>
      </w:r>
      <w:r>
        <w:rPr>
          <w:b/>
          <w:sz w:val="24"/>
          <w:szCs w:val="24"/>
        </w:rPr>
        <w:t>в срок 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 апреля 2022 года </w:t>
      </w:r>
      <w:r>
        <w:rPr>
          <w:sz w:val="24"/>
          <w:szCs w:val="24"/>
        </w:rPr>
        <w:t>представить в управление социального развития администрации города следующие материал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ходатайство от учреждения в произвольной форме на имя заместителя главы муниципального образования по социальным вопросам, начальника управления социального развития администрации города  Иванова А.А. об участии семьи в областном конкурсе (с указанием номинаци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 анкету семьи – участника конкурса по утвержденной форм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 согласие на обработку персональных данных по утвержденной форм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характеристику на семью (от общественной организации, организации, в которой работают родители или образовательной организации, которую посещают дет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цветную сюжетную фотографию семьи размером 10х15 в электронном виде на оптическом носителе информации диске CD-R либо на флэш-носител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портфолио семьи, состоящее из фотоматериалов, копий дипломов, грамот, благодарностей, наградных документов, публикаций в прессе, выполненное в форме презентации в программе PowerPoint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) видеосюжет «Счастливые моменты в нашей жизни» на оптическом носителе информации диске CD-R либо на флэш-носителе, длительностью от 3 до 5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муниципальном уровне комиссией по рассмотрению ходатайств о представлении на награждение граждан города наградами за заслуги в воспитании детей при администрации города будет осуществлен конкурсный отбор семей для участия в заочном областном конкурсе «Лучшая семья Архангельской области» - </w:t>
      </w:r>
      <w:r>
        <w:rPr>
          <w:sz w:val="24"/>
          <w:szCs w:val="24"/>
          <w:u w:val="single"/>
        </w:rPr>
        <w:t>не более одной семьи в каждой номинации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тоги областного конкурса будут подведены специальным жюри и утверждены распоряжением министерства труда, занятости и социального развития Архангельской области (далее – министерство).</w:t>
      </w:r>
      <w:r>
        <w:rPr/>
        <w:t xml:space="preserve"> </w:t>
      </w:r>
      <w:r>
        <w:rPr>
          <w:sz w:val="24"/>
          <w:szCs w:val="24"/>
        </w:rPr>
        <w:t>Победители областного конкурса представят Архангельскую область на Всероссийском конкурсе «Семья года»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атериалы об областном конкурсе размещены на сайте министерства: </w:t>
      </w:r>
      <w:hyperlink r:id="rId2">
        <w:r>
          <w:rPr>
            <w:rStyle w:val="InternetLink"/>
            <w:sz w:val="24"/>
            <w:szCs w:val="24"/>
          </w:rPr>
          <w:t>http://www.arhzan.ru</w:t>
        </w:r>
      </w:hyperlink>
      <w:r>
        <w:rPr>
          <w:sz w:val="24"/>
          <w:szCs w:val="24"/>
        </w:rPr>
        <w:t xml:space="preserve"> в разделе «Министерство» во вкладке «Конкурсы и мероприятия», далее «Областной конкурс «Лучшая семья Архангельской области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Контактные телефоны:  +7(81850) 3-49-54, 3-00-27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миленко Наталья Владимиров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 3-49-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z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соцразвит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6:00Z</dcterms:created>
  <dc:creator>stosh</dc:creator>
  <dc:description/>
  <dc:language>en-US</dc:language>
  <cp:lastModifiedBy>sobes2</cp:lastModifiedBy>
  <cp:lastPrinted>2021-02-12T10:28:00Z</cp:lastPrinted>
  <dcterms:modified xsi:type="dcterms:W3CDTF">2022-03-18T07:56:00Z</dcterms:modified>
  <cp:revision>2</cp:revision>
  <dc:subject/>
  <dc:title/>
</cp:coreProperties>
</file>