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4"/>
          <w:szCs w:val="24"/>
        </w:rPr>
        <w:t>утверждён постановлением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5.04.2022</w:t>
      </w:r>
      <w:r>
        <w:rPr>
          <w:color w:val="000000"/>
          <w:sz w:val="24"/>
          <w:szCs w:val="24"/>
        </w:rPr>
        <w:t xml:space="preserve"> № 433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енных Дню Побе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Великой Отечественной войне 1941-194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1980"/>
        <w:gridCol w:w="2340"/>
        <w:gridCol w:w="1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музей МОУ «СОШ № 3 г. Коряжмы», МОУ «СОШ № 1 г. Коряжмы» «Великой Победе посвяща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«СОШ № 3 г. Коряжмы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«СОШ № 1 г. Коряж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занятия, Единый классный час - Урок Победы, конкурсы чтецов, рисунков, поделок, изготовление открыток для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 гор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Всероссийских акциях «Окна Победы», «Сад Памяти», «День Единых Действий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 гор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 фестиваль-конкурс военно-патриотической песни «Дорогам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мужества «Война и Победа в стих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ю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 «ПАМЯТЬ СИЛЬНЕЕ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 – 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заведения, организации города по заявк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амять «Без срока давности»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-20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намя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4:00, 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 парк,</w:t>
            </w:r>
          </w:p>
          <w:p>
            <w:pPr>
              <w:pStyle w:val="Normal"/>
              <w:ind w:left="-102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Ц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ставка-пам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еликий май, Победный м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-2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-обзор повести      М. Попова «Юнкерсы над Соломбалой». «Дети и война»/ (Акция «Читаем детям о войне»/ к юбилею  М. Поп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.0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8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змышлений  «Детство опаленное вой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 остановками К. Паустовский «Похождение жука –нос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кция «Победный дикт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щадка у входа в СК «Олимп», парковка у ТЦ «Викон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«Далекому мужеству – покло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7.04 - 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/а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– память «Детство, опаленное вой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о Великой Отечественной войне «Страницы, обожжённые вой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а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Акция по уборке территори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АЁ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5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5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им. В.И. Ленина - ул. Набережная 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ФК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о-литературная программа «И музыкой, и словом 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ый зал МБУ ДО «КДШ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КДШ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мятное мероприятие у памятника Александру Матрос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мятника А.Матросову (МОУ «СОШ № 2 г. Коряж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церт «Был месяц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6 мая в 17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мая в 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Викон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КДШ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Выставочная экспозиция «ЭТОТ ДЕНЬ ПОБЕДЫ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 - 3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 (Музей аэросан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ткрытые городские соревнования по автотрассовому спорту, посвященные Дн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Корчагинец» ул. Космонавтов д. 4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ДОД «ДДТ» МОУ </w:t>
            </w:r>
          </w:p>
          <w:p>
            <w:pPr>
              <w:pStyle w:val="Normal"/>
              <w:ind w:lef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Ш №1 г. Коряжмы»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Приём главы ветеранов Великой Отечественной вой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 (Музей аэросан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ая акция «Дети рисуют Победу» рисунки на асфаль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И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Живая Георгиевская ленточ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акции «Живая Георгиевская лента» - исполнение песни «День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:4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: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спект им. В.И. Ленина (напротив МОУ «СОШ № 7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И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МКЦ «Родин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баннер «Марш-бросок на Побе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ч.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</w:t>
            </w:r>
            <w:r>
              <w:rPr>
                <w:bCs/>
                <w:sz w:val="24"/>
                <w:szCs w:val="24"/>
                <w:lang w:val="en-US"/>
              </w:rPr>
              <w:t>Game</w:t>
            </w:r>
            <w:r>
              <w:rPr>
                <w:bCs/>
                <w:sz w:val="24"/>
                <w:szCs w:val="24"/>
              </w:rPr>
              <w:t xml:space="preserve"> «Мы помним Побе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ю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От Советского Информбю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Б/ю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раздничных площ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ород читает. Победный ма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против ЧУ «Спорткомбинат «Олимп»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И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 «ККДЦ»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У «МКЦ «Родина», 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У «КЦБС», 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дел по ГО, ЧС и мобилизационной работ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 «Сквозь года звенит Победа» встреча праздничной коло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 – 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И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прохождение колонн к Обелиску Славы. Возложение цветов. Всероссийская акция «Вахт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:50 – 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атр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 «ККДЦ»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дел по ГО, ЧС и мобилизационной работ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"И снова май, цветы, салют и слёз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У «ККДЦ»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ературно - полевые сб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бедный маршр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пар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площадка</w:t>
            </w:r>
          </w:p>
          <w:p>
            <w:pPr>
              <w:pStyle w:val="NoSpacing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«Военная 100-метровка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н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КЦ «Род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 Фотозона «На огневой точке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 Фотозона «День Победы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 Кинопередвижка (просмотр короткометражных военных фильмов в пала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ind w:left="-88" w:right="-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. Н. Островского (выставочно – экскурсионный отде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астер-классы по декоративно-прикладному творч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ФДОД «ДДТ» МОУ 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СОШ №1 г. Коряж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акция «На привале Победной весны»: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лдатская каша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лдатский при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Н. Остр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 экономики, прогнозирования 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сероссийская акция «Россия поёт Катюшу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цертная программа «И поэтому мы победили!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сероссийская акция «Вальс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Викон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по кольцевым гонкам на кар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трасса </w:t>
            </w:r>
          </w:p>
          <w:p>
            <w:pPr>
              <w:pStyle w:val="Normal"/>
              <w:ind w:lef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ДОД «ДДТ» МОУ </w:t>
            </w:r>
          </w:p>
          <w:p>
            <w:pPr>
              <w:pStyle w:val="Normal"/>
              <w:ind w:lef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СОШ №1 г. Коряж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ФДОД «ДДТ» МОУ 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СОШ №1 г. Коряжмы»,</w:t>
            </w:r>
          </w:p>
          <w:p>
            <w:pPr>
              <w:pStyle w:val="Normal"/>
              <w:ind w:left="-119" w:right="-7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дел ФК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Мы – наследники Победы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Минута молч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И. Ле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8:00Z</dcterms:created>
  <dc:creator>culture1</dc:creator>
  <dc:description/>
  <cp:keywords/>
  <dc:language>en-US</dc:language>
  <cp:lastModifiedBy>PRIEM3</cp:lastModifiedBy>
  <cp:lastPrinted>2022-04-27T12:14:00Z</cp:lastPrinted>
  <dcterms:modified xsi:type="dcterms:W3CDTF">2022-05-05T07:19:00Z</dcterms:modified>
  <cp:revision>4</cp:revision>
  <dc:subject/>
  <dc:title> </dc:title>
</cp:coreProperties>
</file>