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  <w:t>СпорткомБИНАТ «Олим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481830" cy="287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Коряжма, пр. Ленина 26, СК «Олим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8 (81850) 3-37-79, 3-30-09, 3-30-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с 7.00 до 22.00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ya.olimp2@yandex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k-olimp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группу в социальной сети «Вконтакте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olimp_koryazhma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3740" cy="255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частного учреждения «Спорткомбинат «Олим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щук Ольга Ивановна.</w:t>
      </w:r>
      <w:r>
        <w:br w:type="page"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комбинат "Олимп" в г. Коряжме со дня открытия - 22 февраля 1981 года - является центром спортивной жизни города и юга Архангельской области. Это любимое место занятий спортом, отдыха и оздоровления коряжемцев и гостей города. Здесь проходят соревнования различного уровня – от городских до всероссийских, спортивно-массовые мероприятия для детей и взрослых, состязаются сборные ветеранов, встречаются на спортивных площадках команды цехов и производств Филиала ОАО «Группа Илим» в г. Коряжм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  <w:t>«Олимп» - это центр здоровья и спорта!</w:t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786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Бассей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плавание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парк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здоровья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аэробика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бассей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плавание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здоровья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з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льный теннис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единоборств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ёрный зал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зал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ны, соляр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красная сауна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сауна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нес центр с турецкой баней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вая баня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ярий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бика, гимна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аэробика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атес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ая гимнастика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-аэробика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га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VY</w:t>
              </w:r>
            </w:hyperlink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робатика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фитнес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й тренинг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Тру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ёрный зал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ок массового катания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на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спортивного инвентаря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 «Спорт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loakedemail">
    <w:name w:val="cloaked_em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.olimp2@yandex.ru" TargetMode="External"/><Relationship Id="rId4" Type="http://schemas.openxmlformats.org/officeDocument/2006/relationships/hyperlink" Target="http://www.sk-olimp.ru/" TargetMode="External"/><Relationship Id="rId5" Type="http://schemas.openxmlformats.org/officeDocument/2006/relationships/hyperlink" Target="https://vk.com/olimp_koryazhma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sk-olimp.ru/uslugi/aerobika-gimnastika/pilates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18:00Z</dcterms:created>
  <dc:creator>User</dc:creator>
  <dc:description/>
  <cp:keywords/>
  <dc:language>en-US</dc:language>
  <cp:lastModifiedBy>sport1</cp:lastModifiedBy>
  <dcterms:modified xsi:type="dcterms:W3CDTF">2022-09-01T09:18:00Z</dcterms:modified>
  <cp:revision>2</cp:revision>
  <dc:subject/>
  <dc:title>ОБЩИЕ 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a010000000000010262c00207f7000400038000</vt:lpwstr>
  </property>
</Properties>
</file>