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5065" cy="1034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34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5065" cy="1054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54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2360" cy="1050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4425" cy="1048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6805" cy="10504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4425" cy="1030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30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9980" cy="1050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1:00Z</dcterms:created>
  <dc:creator>priem4</dc:creator>
  <dc:description/>
  <cp:keywords/>
  <dc:language>en-US</dc:language>
  <cp:lastModifiedBy>priem4</cp:lastModifiedBy>
  <dcterms:modified xsi:type="dcterms:W3CDTF">2014-08-26T07:52:00Z</dcterms:modified>
  <cp:revision>1</cp:revision>
  <dc:subject/>
  <dc:title>       </dc:title>
</cp:coreProperties>
</file>