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рхангельской области «Город Коряжма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(Администрация города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20"/>
          <w:lang w:eastAsia="ru-RU"/>
        </w:rPr>
      </w:pPr>
      <w:r>
        <w:rPr>
          <w:rFonts w:eastAsia="Times New Roman" w:cs="Arial" w:ascii="Arial" w:hAnsi="Arial"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1.02.202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.Коряжма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98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и общественного обсуждения по выбору общественной территории и мероприятий по её благоустройству для включения в муниципальную программу «Формирование современной городской среды муниципального образования «Город Коряжма» на 2017-2024 годы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1.3.2 протокола №1 от 14.01.2022 заседания межведомственной комиссии Архангельской области по обеспечению реализации регионального проекта «Формирования комфортной городской среды» о проведении рейтингового голосования по отбору общественных территорий в 2022 году, в целях вовлечения граждан в процесс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Формирование современной городской среды муниципального образования «Город Коряжма» на 2017-2024 годы», руководствуясь Уставом </w:t>
      </w:r>
      <w:r>
        <w:rPr>
          <w:rFonts w:cs="Times New Roman" w:ascii="Times New Roman" w:hAnsi="Times New Roman"/>
          <w:sz w:val="28"/>
          <w:szCs w:val="28"/>
        </w:rPr>
        <w:t>городского округа Архангельской област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од Коряжма», администрация го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ить проведение общественного обсуждения по выбору общественной территории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й по её благоустройству для включения в муниципальную программу «Формирование современной городской среды муниципального образования «Город Коряжма» на 2017-2024 годы» в период с 05 февраля 2022 года по 20 февраля 2022 года. Общественное обсуждение провести путем сбора предложений, замечаний и мнений жителей в электронной форме, либо почтовым отправл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 период обсуждения прием предложений, замечаний и мнений по выбору общественной территории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по её благоустройству с указанием фамилии, имени, отчества и адреса автора направляются почтовым отправлением в адрес главы муниципального образования, администрации города, а также по электронной почт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gla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korad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 priroda1@koradm.ru</w:t>
        </w:r>
        <w:r>
          <w:rPr>
            <w:rStyle w:val="InternetLink"/>
            <w:rFonts w:eastAsia="Times New Roman" w:cs="Tahoma" w:ascii="Tahoma" w:hAnsi="Tahoma"/>
            <w:sz w:val="28"/>
            <w:szCs w:val="28"/>
          </w:rPr>
          <w:t>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ложения жителей, не являющиеся анонимными, в соответствии с законодательством регистрируются в установленном порядке и направляются в управление муниципального хозяйства и градостроительства администрации города для включения в протокол общественного обсу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, замечания и мнения жителей, опубликованные за период обсуждения в местных печатных, радио и телевизионных средствах массовой информации, включаются в протокол общественного обсуждения по представлению в администрацию города указанными средствами массовой информации подлинников письменных обращений в их адрес граждан и иных заинтересованных лиц и (или) заверенных редактором стенограмм соответствующих фрагментов теле- и радиопере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Итоги общественного обсуждения рассмотреть на заседании общественной комиссии 21 февраля 2022 года в 16 часов 00 минут в каб. 343 администрации города по адресу: пр. Ленина, д. 29, г. Коряжма. Результаты общественного обсуждения подлежат размещению на официальном сайте администрации город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pacing w:val="20"/>
            <w:sz w:val="28"/>
            <w:szCs w:val="28"/>
            <w:u w:val="single"/>
            <w:lang w:eastAsia="ru-RU"/>
          </w:rPr>
          <w:t>www.koradm.ru</w:t>
        </w:r>
      </w:hyperlink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 Опубликовать настоящее постановление на официальном сайте администрации города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pacing w:val="20"/>
            <w:sz w:val="28"/>
            <w:szCs w:val="28"/>
            <w:u w:val="single"/>
            <w:lang w:eastAsia="ru-RU"/>
          </w:rPr>
          <w:t>www.koradm.ru</w:t>
        </w:r>
      </w:hyperlink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не поздн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 февраля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                 </w:t>
        <w:tab/>
        <w:t xml:space="preserve">                                А.А. Ткач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@koradm.ru priroda1@koradm.ru)" TargetMode="External"/><Relationship Id="rId4" Type="http://schemas.openxmlformats.org/officeDocument/2006/relationships/hyperlink" Target="http://www.koradm.ru/" TargetMode="External"/><Relationship Id="rId5" Type="http://schemas.openxmlformats.org/officeDocument/2006/relationships/hyperlink" Target="http://www.k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41:00Z</dcterms:created>
  <dc:creator>priroda1</dc:creator>
  <dc:description/>
  <cp:keywords/>
  <dc:language>en-US</dc:language>
  <cp:lastModifiedBy>priroda1</cp:lastModifiedBy>
  <cp:lastPrinted>2022-02-01T16:02:00Z</cp:lastPrinted>
  <dcterms:modified xsi:type="dcterms:W3CDTF">2022-02-02T12:55:00Z</dcterms:modified>
  <cp:revision>2</cp:revision>
  <dc:subject/>
  <dc:title/>
</cp:coreProperties>
</file>