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2.202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546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right" w:pos="33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существления подвоза питьевой воды на территорию микрорайона «Зеленый-1» городского округа Архангельской области «Город Коряжма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12.2011 № 416-ФЗ «О водоснабжении  и водоотведении», Федеральным законом от 06.10.2003 № 131-ФЗ  «Об общих принципах организации местного самоуправления в Российской Федерации», 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 подвоза питьевой воды на территорию микрорайона «Зеленый-1» городского округа Архангельской области «Город Коряжма» (приложение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вести настоящее постановление до сведения муниципального унитарного предприятия Архангельской области города Коряжмы «Производственное управление жилищно-коммунального хозяйств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принятия и полежит опубликованию на официальном сайте администрации город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А.А. Ткач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.02.2022 № 15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я подвоза питьевой воды на территорию микро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еленый-1» городского округа Архангельской области «Город Коряж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подвоза питьевой воды на территорию микрорайона «Зеленый-1» городского округа Архангельской области «Город Коряжма» (далее - Порядок) разработан в соответствии с Федеральным законом от 07.12.2011 № 416-ФЗ «О водоснабжении  и водоотведении», Федеральным законом от 06.10.2003 № 131-ФЗ  «Об общих принципах организации местного самоуправления в Российской Федерации», 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 в целях организации холодного водоснабжения путем подвоза питьевой воды населению на территории микрорайона «Зеленый-1» городского округа Архангельской области «Город Коряжма», не обеспеченного централизованным водоснаб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воз питьевой воды осуществляется муниципальным унитарным предприятием Архангельской области города Коряжмы «Производственное управление жилищно-коммунального хозяйства» (далее – Предприятие) на собственном или нанимаемом транспортном сред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воз питьевой воды осуществляется на основании заключенных с Предприятием дого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лата услуги производится в соответствии с условиями договора на подвоз питьевой воды, согласно установленному тарифу на подвоз воды агентством по тарифам и ценам Архангель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двоз питьевой воды осуществляется в общедоступных местах в пределах микрорайона «Зеленый-1» городского округа Архангельской области «Город Коряжма» в соответствии с графиком подвоза воды, установленным в договоре, с учетом конкретных потребностей потреб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осуществления подвоза воды, Предприятие доводит до сведения потребителя информацию об изменении графика подвоза воды в соответствии с условиями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пуск воды осуществляется только в металлическую или полиэтиленовую емкость объемом не менее пяти литров. Запрещается розлив воды в пластиковые бутылки и  емкости, расположенные в помещ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орма подвоза воды (объем) определяется условиями договора заключенного с Предприятием, с учетом конкретных потребностей потребителя, в соответствии с правилами холодного водоснабжения и водоотведения, утвержденных постановлением Правительства РФ от 29.07.2013 №644.</w:t>
      </w:r>
    </w:p>
    <w:sectPr>
      <w:type w:val="nextPage"/>
      <w:pgSz w:w="11906" w:h="16838"/>
      <w:pgMar w:left="1701" w:right="708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" w:hAnsi="Arial" w:cs="Arial"/>
      <w:kern w:val="2"/>
      <w:sz w:val="16"/>
      <w:szCs w:val="16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Arial" w:hAnsi="Arial" w:eastAsia="Arial" w:cs="Arial"/>
      <w:b/>
      <w:bCs/>
      <w:color w:val="000000"/>
      <w:kern w:val="2"/>
      <w:sz w:val="19"/>
      <w:szCs w:val="1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49:00Z</dcterms:created>
  <dc:creator>jkh2</dc:creator>
  <dc:description/>
  <cp:keywords/>
  <dc:language>en-US</dc:language>
  <cp:lastModifiedBy>jkh3</cp:lastModifiedBy>
  <cp:lastPrinted>2022-02-16T16:14:00Z</cp:lastPrinted>
  <dcterms:modified xsi:type="dcterms:W3CDTF">2022-02-24T09:54:00Z</dcterms:modified>
  <cp:revision>10</cp:revision>
  <dc:subject/>
  <dc:title> </dc:title>
</cp:coreProperties>
</file>