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3.06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. </w:t>
      </w:r>
      <w:r>
        <w:rPr/>
        <w:t>Коряжм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9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ую программу «Формирование современной городской среды муниципального образования «Город Коряжма» на 2017-2024 годы»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точнения общественных территорий, подлежащих благоустройству в первоочередном порядке по итогам рейтингового голосования по отбору общественных территорий, подлежащих благоустройству в 2023 году, с учётом результатов общественного обсуждения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муниципальную программу «Формирование современной городской среды муниципального образования «Город Коряжма» на 2017-2024 годы», утверждё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 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5.05.2017 № 616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дакции постановления администрации города от от 09.06.2022 № 622) (далее – Программа), следую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ложение 1 к Программе дополнить пункт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«2.9.1. мероприятия по благоустройст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й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МОУ "СОШ № 6" и д.22 по ул. имени А.Г. Глей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«2.9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по благоустройст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ережной р. Бол. Коряжемка и р. Вычегды от ул. имени М.Х. Сафьяна до ул. Космонавтов (участок от ул. Театральной до ул. Пушки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«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мероприятия по благоустройству сквера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ул. Лермонтова за зданием ФДОД «ДДТ» МОУ «СОШ №1 г. Коряжмы» (Пионерский парк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«2.9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по благоустройству Са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и по ул. им. М.Х. Сафья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муниципального образования                                     О.В. Заборски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57:00Z</dcterms:created>
  <dc:creator>priroda1</dc:creator>
  <dc:description/>
  <dc:language>en-US</dc:language>
  <cp:lastModifiedBy>Igor</cp:lastModifiedBy>
  <cp:lastPrinted>2022-06-24T14:06:00Z</cp:lastPrinted>
  <dcterms:modified xsi:type="dcterms:W3CDTF">2022-06-27T13:57:00Z</dcterms:modified>
  <cp:revision>2</cp:revision>
  <dc:subject/>
  <dc:title/>
</cp:coreProperties>
</file>