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тдел по гражданской обороне, чрезвычайным ситуациям и мобилизационной работе администрации города обращает внимание граждан на соблюдение пожарной безопасности в период майских праздников. 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мните, чтобы выходные дни прошли без происшествий, необходимо позаботиться о выполнении противопожарных мероприятий заранее и не оставлять детей без присмотр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о время длительных майских праздников многие отправятся за город, соберутся в поход, устроят отдых на природе. В этом случае необходимо помнить, что </w:t>
      </w:r>
      <w:r>
        <w:rPr>
          <w:b/>
          <w:bCs/>
        </w:rPr>
        <w:t>новые правила противопожарной безопасности</w:t>
      </w:r>
      <w:r>
        <w:rPr/>
        <w:t xml:space="preserve"> регламентируют разведение костров на землях сельскохозяйственного назначения, землях запаса и землях населенных пун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/>
        <w:t xml:space="preserve">место использования открытого огня должно быть выполнено в виде котлована или площадки с прочно установленным на ней мангалом 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 xml:space="preserve">место использования открытого огня должно располагаться на расстоянии не менее 50 метров от ближайшего объекта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 </w:t>
      </w:r>
    </w:p>
    <w:p>
      <w:pPr>
        <w:pStyle w:val="Style15"/>
        <w:ind w:firstLine="360"/>
        <w:jc w:val="both"/>
        <w:rPr>
          <w:i/>
          <w:i/>
          <w:iCs/>
        </w:rPr>
      </w:pPr>
      <w:r>
        <w:rPr>
          <w:i/>
          <w:iCs/>
        </w:rPr>
        <w:t>* при использовании открытого огня и разведении костров для приготовления пищи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территория вокруг места использования открытого огня должна быть очищена в радиусе 10 метров и отделена противопожарной минерализованной полосой шириной не менее 0,4 ме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firstLine="360"/>
        <w:jc w:val="both"/>
        <w:rPr/>
      </w:pPr>
      <w:r>
        <w:rPr/>
        <w:t>лицо, использующее открытый огонь, должно быть обеспечено первичными средствами пожаротушения, а также мобильным средством связи для вызова подразделения пожарной охраны,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15"/>
        <w:ind w:firstLine="360"/>
        <w:jc w:val="both"/>
        <w:rPr>
          <w:b/>
          <w:b/>
          <w:bCs/>
        </w:rPr>
      </w:pPr>
      <w:r>
        <w:rPr>
          <w:b/>
          <w:bCs/>
        </w:rPr>
        <w:t>Использование открытого огня запреща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 торфяных поч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и установлении на соответствующей территории особого противопожарно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/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д кронами деревьев хвойных пород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в емкости, стенки которой имеют огненный сквозной прогар, механические поврежд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скорости ветра, превышающей значение 5 метров в секунду, если открытый огонь используется без металлической емкости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и скорости ветра, превышающей значение 10 метров в секунду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случае пожара звонить по номерам телефонов единой дежурно – диспетчерской службы: 8(81850) 3-12-17, «112»; или пожарной охраны - «101»!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3:00Z</dcterms:created>
  <dc:creator>user</dc:creator>
  <dc:description/>
  <cp:keywords/>
  <dc:language>en-US</dc:language>
  <cp:lastModifiedBy>user</cp:lastModifiedBy>
  <cp:lastPrinted>2022-04-26T12:37:00Z</cp:lastPrinted>
  <dcterms:modified xsi:type="dcterms:W3CDTF">2022-04-26T09:43:00Z</dcterms:modified>
  <cp:revision>2</cp:revision>
  <dc:subject/>
  <dc:title>Отдел по гражданской обороне, чрезвычайным ситуациям и мобилизационной работе администрации города обращает внимание граждан на соблюдение пожарной безопасности в период майских праздников</dc:title>
</cp:coreProperties>
</file>