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02830" cy="10503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2830" cy="1050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09815" cy="10509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9815" cy="1050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12990" cy="10502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2990" cy="1050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21880" cy="10502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1880" cy="1050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21880" cy="105111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1880" cy="1051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21880" cy="105022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1880" cy="1050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26325" cy="105022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6325" cy="1050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20610" cy="105041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0610" cy="1050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21880" cy="105067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1880" cy="1050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32675" cy="105016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2675" cy="1050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98385" cy="105035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8385" cy="1050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21880" cy="105022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1880" cy="1050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20610" cy="105086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0610" cy="1050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23785" cy="105098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785" cy="1050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14260" cy="105054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4260" cy="1050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12990" cy="105022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2990" cy="1050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14260" cy="105054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4260" cy="1050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12990" cy="105111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2990" cy="1051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16800" cy="105086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0" cy="1050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29500" cy="105041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050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99655" cy="105067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50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14260" cy="105098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4260" cy="1050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09815" cy="105098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9815" cy="1050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28230" cy="105016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8230" cy="1050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25055" cy="1050417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5055" cy="1050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28230" cy="1050988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8230" cy="1050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2" w:right="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ля сканирова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9:15:00Z</dcterms:created>
  <dc:creator>saz_315</dc:creator>
  <dc:description/>
  <cp:keywords/>
  <dc:language>en-US</dc:language>
  <cp:lastModifiedBy>molod</cp:lastModifiedBy>
  <dcterms:modified xsi:type="dcterms:W3CDTF">2018-08-29T09:15:00Z</dcterms:modified>
  <cp:revision>2</cp:revision>
  <dc:subject/>
  <dc:title>                          </dc:title>
</cp:coreProperties>
</file>