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Архангельской области «Город Коряжма» по вопросам исполнения Федерального закона от 05.04.2021 N 79-ФЗ "О внесении изменений в отдельные законодательные акты Российской Федерации" (гаражная амнистия) сообщает, что для оформления земельного участка под зданием гаража необходимо:</w:t>
      </w:r>
    </w:p>
    <w:p>
      <w:pPr>
        <w:pStyle w:val="Normal"/>
        <w:rPr/>
      </w:pPr>
      <w:r>
        <w:rPr>
          <w:b/>
          <w:sz w:val="24"/>
          <w:szCs w:val="24"/>
        </w:rPr>
        <w:t>Шаг 1. Убедитесь, что гараж подходит под новый закон</w:t>
      </w:r>
      <w:r>
        <w:rPr>
          <w:sz w:val="24"/>
          <w:szCs w:val="24"/>
        </w:rPr>
        <w:br/>
        <w:t>Вы сможете оформить гараж в собственность при соблюдении одновременно трех условий:</w:t>
        <w:br/>
        <w:t>- гараж является капитальным, то есть имеет прочную связь с землей;</w:t>
        <w:br/>
        <w:t>- гараж построен до вступления в силу действующего Градостроительного кодекса РФ (до 29.12.2004);</w:t>
        <w:br/>
        <w:t>- гараж не признан самовольной постройкой по суду или решению органа местного самоуправления.</w:t>
        <w:br/>
        <w:t>Если вы решили начать оформление гаража, прежде всего обратитесь в местную администрацию, узнайте, как на территории вашего муниципалитета будет реализовываться «гаражная амнистия». Возможно, со стороны местной власти будет организована работа по всем гаражам и получится избежать излишних процедур, посоветовали в Росреестре.</w:t>
        <w:br/>
        <w:br/>
        <w:t>Вам не помешают оформить гараж следующие обстоятельства:</w:t>
        <w:br/>
        <w:t>- гаражный кооператив, членом которого вы являлись, уже не существует;</w:t>
        <w:br/>
        <w:t>- ваш гараж имеет общие стены с другими гаражами и находится с ними в одном ряду;</w:t>
        <w:br/>
        <w:t>- у вас не оформлена земля под гаражом;</w:t>
        <w:br/>
        <w:t>- гражданин, у которого вы приобрели гараж, умер или вам о нем ничего не известно;</w:t>
        <w:br/>
        <w:t>- гараж принадлежал кому-то из ваших близких родственников, но после его смерти не был - оформлен в наследство;</w:t>
        <w:br/>
        <w:t>- земля под гаражом предоставлена кооперативу на праве постоянного (бессрочного) пользования или на праве аренды.</w:t>
      </w:r>
    </w:p>
    <w:p>
      <w:pPr>
        <w:pStyle w:val="Style15"/>
        <w:spacing w:before="0" w:after="0"/>
        <w:rPr/>
      </w:pPr>
      <w:r>
        <w:rPr>
          <w:b/>
        </w:rPr>
        <w:t>Шаг 2. Соберите необходимые документы</w:t>
      </w:r>
      <w:r>
        <w:rPr/>
        <w:br/>
        <w:t>Прежде чем начать оформление гаража, тщательно изучите все документы, которые у вас есть и которые могут иметь хоть какое-то отношение к вашему гаражу. Любые справки, решения, технические описания могут стать основанием для оформления прав на гараж. Также можно обратиться в местное БТИ, у них на хранении могут быть документы, содержащие описание вашего гаража. Возможно, это позволит вам избежать расходов на кадастровые работы по подготовке технического плана гаража, советуют в Росреестре.</w:t>
        <w:br/>
        <w:br/>
        <w:t>Оформить гараж вам позволят:</w:t>
        <w:br/>
        <w:t>- любое решение органа власти (в том числе советского периода), которое подтверждает, что ранее вам был предоставлен земельный участок под гаражом;</w:t>
        <w:br/>
        <w:t>- справка или другой документ, подтверждающие выплату пая в гаражном кооперативе;</w:t>
        <w:br/>
        <w:t>- решение общего собрания гаражного кооператива, подтверждающее выделение вам гаража;</w:t>
        <w:br/>
        <w:t>- старый технический паспорт на гараж, который вы заказывали для технической инвентаризации;</w:t>
        <w:br/>
        <w:t>- документы о наследстве, если гараж принадлежал вашему отцу, матери, дедушке, бабушке и т. д.</w:t>
      </w:r>
    </w:p>
    <w:p>
      <w:pPr>
        <w:pStyle w:val="Style15"/>
        <w:spacing w:before="0" w:after="0"/>
        <w:rPr/>
      </w:pPr>
      <w:r>
        <w:rPr/>
        <w:t xml:space="preserve">Однако если указанных документов нет, это еще не означает, что вы не сможете оформить гараж. </w:t>
      </w:r>
    </w:p>
    <w:p>
      <w:pPr>
        <w:pStyle w:val="Style15"/>
        <w:spacing w:before="0" w:after="0"/>
        <w:rPr/>
      </w:pPr>
      <w:r>
        <w:rPr>
          <w:b/>
        </w:rPr>
        <w:t>Шаг 3. Выясните статус земли под гаражом</w:t>
        <w:br/>
      </w:r>
      <w:r>
        <w:rPr/>
        <w:t>Для того чтобы узнать, стоит ли земельный участок под вашим гаражом на кадастровом учете, можно обратиться:</w:t>
        <w:br/>
        <w:t>- в МФЦ;</w:t>
        <w:br/>
        <w:t>- в филиал Кадастровой палаты в своем городе;</w:t>
        <w:br/>
        <w:t>- в орган местного муниципального самоуправления;</w:t>
        <w:br/>
        <w:t>- к кадастровому инженеру;</w:t>
        <w:br/>
        <w:t>- в Росреестр.</w:t>
        <w:br/>
        <w:t>Сведения о земельных участках, стоящих на кадастровом учете, также можно найти на публичной кадастровой карте Росреестра в разделе «Справочная информация по объектам недвижимости в режиме online».</w:t>
        <w:br/>
        <w:br/>
      </w:r>
      <w:r>
        <w:rPr>
          <w:b/>
        </w:rPr>
        <w:t>Шаг 4. Образуйте участок</w:t>
      </w:r>
      <w:r>
        <w:rPr/>
        <w:t> </w:t>
      </w:r>
    </w:p>
    <w:p>
      <w:pPr>
        <w:pStyle w:val="Style15"/>
        <w:spacing w:before="0" w:after="0"/>
        <w:rPr/>
      </w:pPr>
      <w:r>
        <w:rPr/>
        <w:t>В случае если земельный участок под гаражом не стоит на кадастровом учете, вам предстоит его образовать (если стоит — переходите сразу к Шагу 5). Уточните в местной администрации, утверждался ли на территорию, где расположен ваш гараж, проект межевания территории. Это документ, который заранее определяет направления развития территории и границы земельных участков.</w:t>
        <w:br/>
        <w:br/>
        <w:t>Вы можете этого не делать, сразу приступив к подготовке схемы границ участка под гаражом. Однако нужно иметь в виду, что в соответствии с Земельным кодексом схему нельзя готовить там, где утвержден проект межевания. Подготовить схему можно самостоятельно или воспользовавшись утвержденной формой, но лучше обратиться за этой услугой к кадастровому инженеру. Схема может быть подготовлена в бумажном виде или в виде электронного документа по форме.</w:t>
        <w:br/>
        <w:t>После оформления схемы расположения земельного участка вам нужно обратиться в орган публичной власти, который распоряжается земельным участком под вашим гаражом.</w:t>
        <w:br/>
        <w:t>Если земельный участок находится в муниципальной собственности или в государственной неразграниченной собственности, то это муниципалитет.</w:t>
        <w:br/>
        <w:t>Если гараж расположен на земле, которая находится в региональной собственности, то заявление нужно подавать в адрес региональной власти, если в федеральной — то в Росимущество (соответствующее региональное территориальное управление).</w:t>
        <w:br/>
        <w:t>Необходимо подать заявление о предварительном согласовании предоставления земельного участка. Ответ на него вы должны получить по истечении 30 дней.</w:t>
        <w:br/>
        <w:t>На основании положительного решения вы идете к кадастровому инженеру и просите его подготовить межевой план земельного участка и технический план гаража. Когда кадастровый инженер сообщил вам, что документы готовы, нужно обратиться в Росреестр для постановки земельного участка на государственный кадастровый учет. Это можно сделать в МФЦ либо подать документы в электронном виде. По результатам данной процедуры вы получите выписку из ЕГРН на земельный участок под вашим гаражом.</w:t>
        <w:br/>
        <w:br/>
      </w:r>
      <w:r>
        <w:rPr>
          <w:b/>
        </w:rPr>
        <w:t>Шаг 5. Отправьте документы в администрацию</w:t>
      </w:r>
      <w:r>
        <w:rPr/>
        <w:t> </w:t>
      </w:r>
    </w:p>
    <w:p>
      <w:pPr>
        <w:pStyle w:val="Style15"/>
        <w:spacing w:before="0" w:after="0"/>
        <w:rPr/>
      </w:pPr>
      <w:r>
        <w:rPr/>
        <w:t>Для того чтобы завершить оформление прав и на земельный участок, и на гараж, необходимо официально отправить в администрацию:</w:t>
        <w:br/>
        <w:br/>
        <w:t>- решение о предварительном согласовании предоставления земельного участка;</w:t>
        <w:br/>
        <w:t>- выписку из ЕГРН на земельный участок;</w:t>
        <w:br/>
        <w:t>- технический план на гараж.</w:t>
      </w:r>
    </w:p>
    <w:p>
      <w:pPr>
        <w:pStyle w:val="Style15"/>
        <w:spacing w:before="0" w:after="0"/>
        <w:rPr/>
      </w:pPr>
      <w:r>
        <w:rPr/>
        <w:t>Администрация, в свою очередь, должна будет:</w:t>
        <w:br/>
        <w:br/>
        <w:t>- принять решение о предоставлении земельного участка в собственность бесплатно;</w:t>
        <w:br/>
        <w:t>- подать в Росреестр заявление о регистрации права собственности на земельный участок, о государственном кадастровом учете гаража и о регистрации права собственности на гараж;</w:t>
        <w:br/>
        <w:t>- передать выписки из ЕГРН, подтверждающие регистрацию прав на гараж и землю.</w:t>
        <w:br/>
        <w:t>Получив выписку из ЕГРН на земельный участок и гараж, вы можете быть уверенными, что официально стали его собственником.</w:t>
      </w:r>
    </w:p>
    <w:p>
      <w:pPr>
        <w:pStyle w:val="Normal"/>
        <w:shd w:fill="FBFBFB" w:val="clear"/>
        <w:spacing w:lineRule="atLeas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й интересующей информацией можно обратиться в 203 кабинет администрации города, телефон для связи 8-818-50-3-43-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5:00Z</dcterms:created>
  <dc:creator>architec4</dc:creator>
  <dc:description/>
  <cp:keywords/>
  <dc:language>en-US</dc:language>
  <cp:lastModifiedBy>architec4</cp:lastModifiedBy>
  <dcterms:modified xsi:type="dcterms:W3CDTF">2022-02-11T08:02:00Z</dcterms:modified>
  <cp:revision>3</cp:revision>
  <dc:subject/>
  <dc:title>Администрация городского округа Архангельской области «Город Коряжма» по вопросам исполнения Федерального закона от 05</dc:title>
</cp:coreProperties>
</file>